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之间免费观看的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中影院共享喜悦零成本放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夫妻之间的沟通和共享时光变得尤为重要。电影作为一种共同语言，不仅能够增进彼此间的情感，还能提供一个放松心情、交流想法的平台。然而，很多人可能会担心高昂的票价，这就给了免费观看电影提供了一个绝佳机会。</w:t>
      </w:r>
      <w:r>
        <w:rPr>
          <w:sz w:val="32"/>
          <w:szCs w:val="32"/>
        </w:rPr>
        <w:t>&lt;/p&gt;&lt;p&gt;&lt;img src="/static-img/yYBpG-uUDJnuEZ5jKhq41vKbzF4EUW0HUnXAX4uqkOU79esdIrtAxGIE3iO2MqSb.jpg"&gt;&lt;/p&gt;&lt;p&gt;</w:t>
      </w:r>
      <w:r>
        <w:rPr>
          <w:sz w:val="32"/>
          <w:szCs w:val="32"/>
        </w:rPr>
        <w:t>《家中影院：共享喜悦，零成本放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利用互联网资源来寻找免费观看电影的途径。如今，一些流媒体服务开始提供试用期或部分免费内容，这对于那些不愿意支付订阅费用的家庭来说是一个好消息。此外，许多网站也会定期更新最新上映的大片，但要注意的是，这些资源通常需要付出一些时间去搜索并找到合适的链接。</w:t>
      </w:r>
      <w:r>
        <w:rPr>
          <w:sz w:val="32"/>
          <w:szCs w:val="32"/>
        </w:rPr>
        <w:t>&lt;/p&gt;&lt;p&gt;&lt;img src="/static-img/AKijyHi9UACiyQQASnYGefKbzF4EUW0HUnXAX4uqkOUShI-sdzHgEdO7J14zrJMZkZzolxc0zCZ8DP4NOvgBy1hcONsh4bF4AXyFloOxTBOl2WJeHtdFW0H2GcuTNTBckBA2CrTMp4yYVTegaHaT6rcWQo6Pbv0Qjm8ArYt74tkYfDSefS6ZBgpfjMuPIwu4mSQ4oYmJX7aiWFcQntCYRw.jpg"&gt;&lt;/p&gt;&lt;p&gt;</w:t>
      </w:r>
      <w:r>
        <w:rPr>
          <w:sz w:val="32"/>
          <w:szCs w:val="32"/>
        </w:rPr>
        <w:t>其次，便捷而又实用的方式是借助家中的设备进行家庭影院体验。比如说，你可以将手机、平板电脑或笔记本电脑连接到电视上，然后通过无线投屏功能或者</w:t>
      </w:r>
      <w:r>
        <w:rPr>
          <w:sz w:val="32"/>
          <w:szCs w:val="32"/>
        </w:rPr>
        <w:t>HDMI</w:t>
      </w:r>
      <w:r>
        <w:rPr>
          <w:sz w:val="32"/>
          <w:szCs w:val="32"/>
        </w:rPr>
        <w:t>线缆，将视频内容传输至大屏幕。在这个过程中，可以选择自己喜欢的一部电影，无论是经典老片还是新上映的大作，都能让夫妻双方都感到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个人的创造力和创新精神也是不可多得的资源。不妨尝试制作一张自己的家庭影院海报，让这场“私人放映”显得更加特别。而且，如果你对摄影有一定的兴趣，可以将你的拍摄作品编辑成短片，也是一种很好的互动方式，让每一次观看都充满惊喜和乐趣。</w:t>
      </w:r>
      <w:r>
        <w:rPr>
          <w:sz w:val="32"/>
          <w:szCs w:val="32"/>
        </w:rPr>
        <w:t>&lt;/p&gt;&lt;p&gt;&lt;img src="/static-img/Iz67XZghF-mPHBz7AdtFwPKbzF4EUW0HUnXAX4uqkOUShI-sdzHgEdO7J14zrJMZkZzolxc0zCZ8DP4NOvgBy1hcONsh4bF4AXyFloOxTBOl2WJeHtdFW0H2GcuTNTBckBA2CrTMp4yYVTegaHaT6rcWQo6Pbv0Qjm8ArYt74tkYfDSefS6ZBgpfjMuPIwu4mSQ4oYmJX7aiWFcQntCYRw.jpg"&gt;&lt;/p&gt;&lt;p&gt;</w:t>
      </w:r>
      <w:r>
        <w:rPr>
          <w:sz w:val="32"/>
          <w:szCs w:val="32"/>
        </w:rPr>
        <w:t>最后，不要忘记参与社区活动，比如图书馆或公共机构常常举办免费电影放映活动。这不仅能省下一笔开销，而且还能够结识邻里，与周围的人建立更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夫妻之间免费观看的电影”并不意味着牺牲品质，而是在于如何巧妙地利用现有的资源，为生活增添色彩。在这个过程中，每一次看似普通却充满意义的小确幸，都能成为美好回忆的一部分。</w:t>
      </w:r>
      <w:r>
        <w:rPr>
          <w:sz w:val="32"/>
          <w:szCs w:val="32"/>
        </w:rPr>
        <w:t>&lt;/p&gt;&lt;p&gt;&lt;img src="/static-img/hicSw8vVrzKTGC9WeIqnJ_KbzF4EUW0HUnXAX4uqkOUShI-sdzHgEdO7J14zrJMZkZzolxc0zCZ8DP4NOvgBy1hcONsh4bF4AXyFloOxTBOl2WJeHtdFW0H2GcuTNTBckBA2CrTMp4yYVTegaHaT6rcWQo6Pbv0Qjm8ArYt74tkYfDSefS6ZBgpfjMuPIwu4mSQ4oYmJX7aiWFcQntCYRw.jpg"&gt;&lt;/p&gt;&lt;p&gt;&lt;a href = "/doc/304336-</w:t>
      </w:r>
      <w:r>
        <w:rPr>
          <w:sz w:val="32"/>
          <w:szCs w:val="32"/>
        </w:rPr>
        <w:t>夫妻之间免费观看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中影院共享喜悦零成本放映</w:t>
      </w:r>
      <w:r>
        <w:rPr>
          <w:sz w:val="32"/>
          <w:szCs w:val="32"/>
        </w:rPr>
        <w:t>.doc" rel="alternate" download="304336-</w:t>
      </w:r>
      <w:r>
        <w:rPr>
          <w:sz w:val="32"/>
          <w:szCs w:val="32"/>
        </w:rPr>
        <w:t>夫妻之间免费观看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中影院共享喜悦零成本放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