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你原谅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李明坐落在他偏僻的小屋里，手中紧握着一本旧书。书名《请你原谅我》仿佛成为了这场风暴的背景音乐，每翻一页都让他心痛如绞。</w:t>
      </w:r>
      <w:r>
        <w:rPr>
          <w:sz w:val="32"/>
          <w:szCs w:val="32"/>
        </w:rPr>
        <w:t>&lt;/p&gt;&lt;p&gt;&lt;img src="/static-img/ldwVABQGHnB40eUf8QgdZqL-0uzOVJRnwSm-A_B1CnEHoiUn1pv9fbmqivofKHb9.jpg"&gt;&lt;/p&gt;&lt;p&gt;</w:t>
      </w:r>
      <w:r>
        <w:rPr>
          <w:sz w:val="32"/>
          <w:szCs w:val="32"/>
        </w:rPr>
        <w:t>回忆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情复杂，他想起了与前女友林洁的往事。在他们关系最好的时期，他们一起阅读过这本书。那时，那些关于爱情、失恋和自我反省的话题对他们来说充满了诗意。然而，当真相渐渐浮出水面，他们之间的关系也随之破裂。</w:t>
      </w:r>
      <w:r>
        <w:rPr>
          <w:sz w:val="32"/>
          <w:szCs w:val="32"/>
        </w:rPr>
        <w:t>&lt;/p&gt;&lt;p&gt;&lt;img src="/static-img/W7WR641ItclCy9JFsD4E3KL-0uzOVJRnwSm-A_B1CnEHoiUn1pv9fbmqivofKHb9.jpg"&gt;&lt;/p&gt;&lt;p&gt;</w:t>
      </w:r>
      <w:r>
        <w:rPr>
          <w:sz w:val="32"/>
          <w:szCs w:val="32"/>
        </w:rPr>
        <w:t>分手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再次拿起这本书，是因为他需要面对过去。他知道，只有通过真诚地向林洁道歉，并且真正理解自己的错误，他才可能走出这个深深的悲伤之海。</w:t>
      </w:r>
      <w:r>
        <w:rPr>
          <w:sz w:val="32"/>
          <w:szCs w:val="32"/>
        </w:rPr>
        <w:t>&lt;/p&gt;&lt;p&gt;&lt;img src="/static-img/Ry1-Lfmj7rQpQsEe1mdZwaL-0uzOVJRnwSm-A_B1CnEHoiUn1pv9fbmqivofKHb9.jpg"&gt;&lt;/p&gt;&lt;p&gt;</w:t>
      </w:r>
      <w:r>
        <w:rPr>
          <w:sz w:val="32"/>
          <w:szCs w:val="32"/>
        </w:rPr>
        <w:t>写下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翻到特定的章节，他都会停下来沉思。那里的文字似乎预见了他的未来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你意识到你的错误，你必须勇敢地去承认，然后是去弥补。只有这样，你才能获得真正的心灵平静。”</w:t>
      </w:r>
      <w:r>
        <w:rPr>
          <w:sz w:val="32"/>
          <w:szCs w:val="32"/>
        </w:rPr>
        <w:t>&lt;/p&gt;&lt;p&gt;&lt;img src="/static-img/BSjn5E1eNtqVTBgqauolYqL-0uzOVJRnwSm-A_B1CnEHoiUn1pv9fbmqivofKHb9.jpg"&gt;&lt;/p&gt;&lt;p&gt;</w:t>
      </w:r>
      <w:r>
        <w:rPr>
          <w:sz w:val="32"/>
          <w:szCs w:val="32"/>
        </w:rPr>
        <w:t>寻找内心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思考中，李明决定写下一封信给林洁。他要告诉她，即使时间已经流逝，但那些曾经共同度过的美好时光和彼此间深刻的情感永远不会消失。而且，他愿意为那些不应该发生的事情负起责任，用行动来证明他的悔恨和改过。</w:t>
      </w:r>
      <w:r>
        <w:rPr>
          <w:sz w:val="32"/>
          <w:szCs w:val="32"/>
        </w:rPr>
        <w:t>&lt;/p&gt;&lt;p&gt;&lt;img src="/static-img/elaLZ42I1_rryIKovlEIeKL-0uzOVJRnwSm-A_B1CnEHoiUn1pv9fbmqivofKHb9.jpg"&gt;&lt;/p&gt;&lt;p&gt;</w:t>
      </w:r>
      <w:r>
        <w:rPr>
          <w:sz w:val="32"/>
          <w:szCs w:val="32"/>
        </w:rPr>
        <w:t>重新开始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一封信被寄往她的住址。虽然不知道她是否会收到，也不知道她是否会原谅，但对于李明而言，这是一个新的开始。这不仅仅是一封求原谅的手迹，更是一份他内心深处的声音的一种表达——一种从未停止过呼唤那份被遗忘的情感和连接的人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没有得到回音，但即便如此，对于李明来说，《请你原谅我》这部小说已经完成了一部分它最初设定的任务——提醒人们，在追求完美爱情的时候，不要忽视自己与伴侣之间无形但至关重要的情感沟通。</w:t>
      </w:r>
      <w:r>
        <w:rPr>
          <w:sz w:val="32"/>
          <w:szCs w:val="32"/>
        </w:rPr>
        <w:t>&lt;/p&gt;&lt;p&gt;&lt;a href = "/doc/304305-</w:t>
      </w:r>
      <w:r>
        <w:rPr>
          <w:sz w:val="32"/>
          <w:szCs w:val="32"/>
        </w:rPr>
        <w:t>请你原谅我</w:t>
      </w:r>
      <w:r>
        <w:rPr>
          <w:sz w:val="32"/>
          <w:szCs w:val="32"/>
        </w:rPr>
        <w:t>.doc" rel="alternate" download="304305-</w:t>
      </w:r>
      <w:r>
        <w:rPr>
          <w:sz w:val="32"/>
          <w:szCs w:val="32"/>
        </w:rPr>
        <w:t>请你原谅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