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电影夜</w:t>
      </w:r>
      <w:r>
        <w:rPr>
          <w:sz w:val="48"/>
          <w:szCs w:val="48"/>
        </w:rPr>
        <w:t>1i1y</w:t>
      </w:r>
      <w:r>
        <w:rPr>
          <w:sz w:val="48"/>
          <w:szCs w:val="48"/>
        </w:rPr>
        <w:t>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几位单身朋友决定组织一次特别的聚会——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。这个名字听起来有些自嘲，但背后却蕴含着一份特殊的情感。在这个快节奏、忙碌的时代，每个人都可能成为“光棍”，但今天，他们选择用一种不同的方式来庆祝这份独特。</w:t>
      </w:r>
      <w:r>
        <w:rPr>
          <w:sz w:val="32"/>
          <w:szCs w:val="32"/>
        </w:rPr>
        <w:t>&lt;/p&gt;&lt;p&gt;&lt;img src="/static-img/so21TXKsrkpuvw_mmXEoEb-fp0kHtQa5L0bKtWkGc1LBW4acqcW3vh7lv5dLJiXm.jpg"&gt;&lt;/p&gt;&lt;p&gt;</w:t>
      </w:r>
      <w:r>
        <w:rPr>
          <w:sz w:val="32"/>
          <w:szCs w:val="32"/>
        </w:rPr>
        <w:t>首先，朋友们相约到了一个宽敞舒适的小型私人影院。这家影院不仅提供了高品质的音响和画面，还有专门为小众观众设计的一系列主题放映活动。他们选择了一部经典爱情片，一部让所有人都曾深受感动过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影厅前，朋友们还进行了一场简单而又充满期待的心情分享环节。每个人讲述了自己最近遇到的事情，无论是工作上的挑战还是恋爱中的挫折，都被对方以同理心聆听。不知不觉中，这些对话已经让大家感到非常亲近，就像是久违的老朋友再次团聚一般。</w:t>
      </w:r>
      <w:r>
        <w:rPr>
          <w:sz w:val="32"/>
          <w:szCs w:val="32"/>
        </w:rPr>
        <w:t>&lt;/p&gt;&lt;p&gt;&lt;img src="/static-img/liLl_L1SDvfYKlx7tbDWfr-fp0kHtQa5L0bKtWkGc1LBW4acqcW3vh7lv5dLJiXm.jpeg"&gt;&lt;/p&gt;&lt;p&gt;</w:t>
      </w:r>
      <w:r>
        <w:rPr>
          <w:sz w:val="32"/>
          <w:szCs w:val="32"/>
        </w:rPr>
        <w:t>随后，在专业的大屏幕前，每个人的眼神都集中在那滚烫的情感戏码上。一边看电影，一边互相点头微笑，有时还会轻声地附和一些关键台词。那是一种难得的情感共鸣，让人仿佛回到了那个纯真的年代，只是现在，我们拥有的是更成熟、更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结束后，友人们继续留下来享受晚上的氛围，或是在外面散步聊天，或是在内间品尝美食与饮料。这段时间里，没有任何压力，也没有任何急事需要紧张处理，是一段真正属于自己的宁静时光。</w:t>
      </w:r>
      <w:r>
        <w:rPr>
          <w:sz w:val="32"/>
          <w:szCs w:val="32"/>
        </w:rPr>
        <w:t>&lt;/p&gt;&lt;p&gt;&lt;img src="/static-img/a3y6Qa4a6VsAPgYwuxYHWb-fp0kHtQa5L0bKtWkGc1LBW4acqcW3vh7lv5dLJiXm.jpeg"&gt;&lt;/p&gt;&lt;p&gt;</w:t>
      </w:r>
      <w:r>
        <w:rPr>
          <w:sz w:val="32"/>
          <w:szCs w:val="32"/>
        </w:rPr>
        <w:t>最后，当大部分客人们离开的时候，剩下几位好友仍然坐在那里交流彼此生活中的点滴。他们谈论起未来的计划，有的人提出了新的创业想法，有的人则开始规划接下来的旅行路线。而对于那些仍然单身的人来说，他们也从中找到了勇气去追逐自己的梦想，不再因为担心孤独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不仅是一个放映电影的地方，更是一个连接心灵、传递温暖的地方。在这样的夜晚里，即使是最孤独的人，也能找到归属感和希望。</w:t>
      </w:r>
      <w:r>
        <w:rPr>
          <w:sz w:val="32"/>
          <w:szCs w:val="32"/>
        </w:rPr>
        <w:t>&lt;/p&gt;&lt;p&gt;&lt;img src="/static-img/kG09AeDpp_mi8_6bBudglL-fp0kHtQa5L0bKtWkGc1LBW4acqcW3vh7lv5dLJiXm.jpeg"&gt;&lt;/p&gt;&lt;p&gt;&lt;a href = "/doc/304062-</w:t>
      </w:r>
      <w:r>
        <w:rPr>
          <w:sz w:val="32"/>
          <w:szCs w:val="32"/>
        </w:rPr>
        <w:t>单身电影夜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的温馨聚会</w:t>
      </w:r>
      <w:r>
        <w:rPr>
          <w:sz w:val="32"/>
          <w:szCs w:val="32"/>
        </w:rPr>
        <w:t>.doc" rel="alternate" download="304062-</w:t>
      </w:r>
      <w:r>
        <w:rPr>
          <w:sz w:val="32"/>
          <w:szCs w:val="32"/>
        </w:rPr>
        <w:t>单身电影夜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