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小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古今一念之转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一念之转可以让我们瞬间跳跃到不同的时代和空间。想象一下，通过一本书，你不仅能看到历史的变迁，还能体验到未知世界的奇幻风光。这就是“一念关山小说全文阅读”的魅力所在。</w:t>
      </w:r>
      <w:r>
        <w:rPr>
          <w:sz w:val="32"/>
          <w:szCs w:val="32"/>
        </w:rPr>
        <w:t>&lt;/p&gt;&lt;p&gt;&lt;img src="/static-img/YxlnhMfKiBr_dCjg611jXsDMYNfRfwcAdcfF19YC9pzXwsP7G6HLnbJYJcT5I1J0.png"&gt;&lt;/p&gt;&lt;p&gt;</w:t>
      </w:r>
      <w:r>
        <w:rPr>
          <w:sz w:val="32"/>
          <w:szCs w:val="32"/>
        </w:rPr>
        <w:t>《穿梭古今：一念之转的奇幻旅程》是一部融合了历史、科幻和冒险元素的小说，全文阅读将带你穿越时空，探索无尽可能。作者借助于先进技术，将读者带入一个虚拟现实世界，每个章节都像是打开了一扇新的门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中的一章节里，主角通过一次意外得知自己其实是一个时间旅行者的后代，这个发现彻底改变了他的生活。他开始使用一种特殊设备，一念之间就能穿越到过去或未来，不仅见证了历史重大事件，也遇到了各种神秘生物。在阅读这样的故事时，我们仿佛也能够感受到主角的心跳加速，每一次时间跳跃都是令人心惊胆战又充满期待的一刻。</w:t>
      </w:r>
      <w:r>
        <w:rPr>
          <w:sz w:val="32"/>
          <w:szCs w:val="32"/>
        </w:rPr>
        <w:t>&lt;/p&gt;&lt;p&gt;&lt;img src="/static-img/e0QJ-9yGly5rsNj6Hu4Y_MDMYNfRfwcAdcfF19YC9pzXwsP7G6HLnbJYJcT5I1J0.png"&gt;&lt;/p&gt;&lt;p&gt;</w:t>
      </w:r>
      <w:r>
        <w:rPr>
          <w:sz w:val="32"/>
          <w:szCs w:val="32"/>
        </w:rPr>
        <w:t>此外，《穿梭古今》还融入了大量真实案例来丰富故事背景，比如当代科学家们关于量子纠缠和时间膨胀的研究，为小说增添了一丝科学的合理性，让虚构与现实交织在一起，更增加了阅读趣味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念关山小说全文阅读”不仅是对传统文学形式的一个革新，更是对人类想象力的深度触摸。每一次翻页，都可能开启一个新的世界，而每一段文字，都承载着无限可能。因此，无论你是喜欢历史题材还是科幻冒险，只要选择这本书，你一定会找到属于自己的那片天地，那片关山。</w:t>
      </w:r>
      <w:r>
        <w:rPr>
          <w:sz w:val="32"/>
          <w:szCs w:val="32"/>
        </w:rPr>
        <w:t>&lt;/p&gt;&lt;p&gt;&lt;img src="/static-img/MC8YypaKXu56wrAgOZByk8DMYNfRfwcAdcfF19YC9pzXwsP7G6HLnbJYJcT5I1J0.png"&gt;&lt;/p&gt;&lt;p&gt;&lt;a href = "/doc/303992-</w:t>
      </w:r>
      <w:r>
        <w:rPr>
          <w:sz w:val="32"/>
          <w:szCs w:val="32"/>
        </w:rPr>
        <w:t>一念关山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古今一念之转的奇幻旅程</w:t>
      </w:r>
      <w:r>
        <w:rPr>
          <w:sz w:val="32"/>
          <w:szCs w:val="32"/>
        </w:rPr>
        <w:t>.doc" rel="alternate" download="303992-</w:t>
      </w:r>
      <w:r>
        <w:rPr>
          <w:sz w:val="32"/>
          <w:szCs w:val="32"/>
        </w:rPr>
        <w:t>一念关山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古今一念之转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