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浮生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泽浮生：追逐梦想的旅程</w:t>
      </w:r>
      <w:r>
        <w:rPr>
          <w:sz w:val="32"/>
          <w:szCs w:val="32"/>
        </w:rPr>
        <w:t>&lt;/p&gt;&lt;p&gt;&lt;img src="/static-img/xeb8ws90b_P94CB61p_lwUHp_NSJORX57IVBL0kI_p109-gCIF9QY2D2VCfZuKEG.jpg"&gt;&lt;/p&gt;&lt;p&gt;</w:t>
      </w:r>
      <w:r>
        <w:rPr>
          <w:sz w:val="32"/>
          <w:szCs w:val="32"/>
        </w:rPr>
        <w:t>霍泽浮生的故事，讲述了一个年轻人在现实和梦想之间不断挣扎的过程。他的生活充满了艰辛与挑战，但他从不放弃，因为他心中有着坚定的信念——要成为一名真正的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&lt;img src="/static-img/SjZ5D8Zk7auIXUReepBko0Hp_NSJORX57IVBL0kI_p109-gCIF9QY2D2VCfZuKEG.jpg"&gt;&lt;/p&gt;&lt;p&gt;</w:t>
      </w:r>
      <w:r>
        <w:rPr>
          <w:sz w:val="32"/>
          <w:szCs w:val="32"/>
        </w:rPr>
        <w:t>霍泽浮生的故事开篇时，他是一个平凡的小镇青年，虽然平淡却有着强烈的写作欲望。他开始尝试各种形式的创作，从日记到短篇小说，再到诗歌，每一种尝试都让他更加明确自己想要追求的是什么样的文学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挑战</w:t>
      </w:r>
      <w:r>
        <w:rPr>
          <w:sz w:val="32"/>
          <w:szCs w:val="32"/>
        </w:rPr>
        <w:t>&lt;/p&gt;&lt;p&gt;&lt;img src="/static-img/j4OLjQTqKeOscvxq3fRqXkHp_NSJORX57IVBL0kI_p109-gCIF9QY2D2VCfZuKEG.png"&gt;&lt;/p&gt;&lt;p&gt;</w:t>
      </w:r>
      <w:r>
        <w:rPr>
          <w:sz w:val="32"/>
          <w:szCs w:val="32"/>
        </w:rPr>
        <w:t>随着时间的推移，霍泽浮生遇到了各种各样的困难。他面对编辑拒稿、读者无情批评甚至是经济上的困境。但每一次失败，都成为了他学习和成长的一部分，使得他的作品越来越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Nquk8ozdHlFVtKVDgN_DhUHp_NSJORX57IVBL0kI_p109-gCIF9QY2D2VCfZuKEG.png"&gt;&lt;/p&gt;&lt;p&gt;</w:t>
      </w:r>
      <w:r>
        <w:rPr>
          <w:sz w:val="32"/>
          <w:szCs w:val="32"/>
        </w:rPr>
        <w:t>在这个过程中，霍泽浮生也在自我探索中寻找自己的写作风格。他阅读了大量书籍，不断地思考如何将自己的思想和感受准确地传达给读者，这个过程中的深刻体验，让他的作品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&lt;img src="/static-img/1Q5tTPW-cQC8z4OxWxAd70Hp_NSJORX57IVBL0kI_p109-gCIF9QY2D2VCfZuKEG.jpg"&gt;&lt;/p&gt;&lt;p&gt;</w:t>
      </w:r>
      <w:r>
        <w:rPr>
          <w:sz w:val="32"/>
          <w:szCs w:val="32"/>
        </w:rPr>
        <w:t>尽管遭遇了许多挫折，但霍泽浮生始终保持着对文学事业的热爱和信念。他的坚持最终赢得了一些读者的认可，并且使得他获得了一些小规模但重要的心理满足感，这种积极反馈又为他提供了继续前行的心力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和能力提升，霍泽浮生的写作技巧也在不断创新。这不仅仅是对于新的主题或样式的一次尝试，更是一种对自身潜能进行全面的发掘。在这个阶段，他意识到自己所处的地位并不稳固，只有不断进取才能保证未来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努力，一部部优秀作品孕育而出，为公众带来了启示和快乐。这些成果不仅验证了霍水儿的情感投入，也激励更多的人走上这条充满挑战但又令人振奋的事业之路。未来，无论怎样的波折，只要保持初心，不断探索，就一定能够迈向更高层次的一个世界。</w:t>
      </w:r>
      <w:r>
        <w:rPr>
          <w:sz w:val="32"/>
          <w:szCs w:val="32"/>
        </w:rPr>
        <w:t>&lt;/p&gt;&lt;p&gt;&lt;a href = "/doc/303766-</w:t>
      </w:r>
      <w:r>
        <w:rPr>
          <w:sz w:val="32"/>
          <w:szCs w:val="32"/>
        </w:rPr>
        <w:t>霍泽浮生追逐梦想的旅程</w:t>
      </w:r>
      <w:r>
        <w:rPr>
          <w:sz w:val="32"/>
          <w:szCs w:val="32"/>
        </w:rPr>
        <w:t>.doc" rel="alternate" download="303766-</w:t>
      </w:r>
      <w:r>
        <w:rPr>
          <w:sz w:val="32"/>
          <w:szCs w:val="32"/>
        </w:rPr>
        <w:t>霍泽浮生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