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成神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大陆，独行侠</w:t>
      </w:r>
      <w:r>
        <w:rPr>
          <w:sz w:val="32"/>
          <w:szCs w:val="32"/>
        </w:rPr>
        <w:t>&lt;/p&gt;&lt;p&gt;&lt;img src="/static-img/5y9efTeM6nogRSn1THxgpX6G9AOV1Gq4EmIRAIx71ua7OZ1byJzD1am_kFPrRK7K.jpg"&gt;&lt;/p&gt;&lt;p&gt;</w:t>
      </w:r>
      <w:r>
        <w:rPr>
          <w:sz w:val="32"/>
          <w:szCs w:val="32"/>
        </w:rPr>
        <w:t>在《斗破苍穹》全集下载的世界里，我们被带入了一个充满玄幻色彩的大陆。在这个遥远的时代，每个人都有着自己的修炼之路，而主角唐三则是这条道路上的独行侠。他凭借着一己之力，不仅要解决自身的问题，还要面对整个修真界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系统，精准指导</w:t>
      </w:r>
      <w:r>
        <w:rPr>
          <w:sz w:val="32"/>
          <w:szCs w:val="32"/>
        </w:rPr>
        <w:t>&lt;/p&gt;&lt;p&gt;&lt;img src="/static-img/ZWcOH798D2ydhEGAeu-kY36G9AOV1Gq4EmIRAIx71ua7OZ1byJzD1am_kFPrRK7K.jpg"&gt;&lt;/p&gt;&lt;p&gt;</w:t>
      </w:r>
      <w:r>
        <w:rPr>
          <w:sz w:val="32"/>
          <w:szCs w:val="32"/>
        </w:rPr>
        <w:t>与众不同的唐三拥有一个名为“斗罗系统”的秘密，他可以通过这个系统学习各种技巧和法术，这不仅让他的修炼速度快于常人，而且还能在危机时刻获得生存所需的知识。这种高效且精准的地方法术，让他在竞争激烈的修真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法多样，选择自如</w:t>
      </w:r>
      <w:r>
        <w:rPr>
          <w:sz w:val="32"/>
          <w:szCs w:val="32"/>
        </w:rPr>
        <w:t>&lt;/p&gt;&lt;p&gt;&lt;img src="/static-img/voPhLqlOA5_8ttfAYvq7In6G9AOV1Gq4EmIRAIx71ua7OZ1byJzD1am_kFPrRK7K.jpg"&gt;&lt;/p&gt;&lt;p&gt;</w:t>
      </w:r>
      <w:r>
        <w:rPr>
          <w:sz w:val="32"/>
          <w:szCs w:val="32"/>
        </w:rPr>
        <w:t>《斗破苍穹》中的世界是一个开放式的大道，无论是内功、外功还是灵气，都有无数种选择。而唐三作为一个先锋者，他能够根据自己的特点和环境选择最适合自己发展的手段，从而不断进步。这一点体现在他对各类战斗技巧、内丹造化等方面都持开放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，坚守正义</w:t>
      </w:r>
      <w:r>
        <w:rPr>
          <w:sz w:val="32"/>
          <w:szCs w:val="32"/>
        </w:rPr>
        <w:t>&lt;/p&gt;&lt;p&gt;&lt;img src="/static-img/cyRxeQeqTRl_nhUx4zj0kH6G9AOV1Gq4EmIRAIx71ua7OZ1byJzD1am_kFPrRK7K.jpg"&gt;&lt;/p&gt;&lt;p&gt;</w:t>
      </w:r>
      <w:r>
        <w:rPr>
          <w:sz w:val="32"/>
          <w:szCs w:val="32"/>
        </w:rPr>
        <w:t>尽管《斗破苍穹》是一部武侠小说，但它并不缺乏道德伦理。唐三始终坚守着自己的原则，即使是在困难重重的情况下，也绝不会背叛信仰或牺牲正义。他的这些品质赢得了许多人的尊敬，并且成为了一股不可忽视的人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，一分二别</w:t>
      </w:r>
      <w:r>
        <w:rPr>
          <w:sz w:val="32"/>
          <w:szCs w:val="32"/>
        </w:rPr>
        <w:t>&lt;/p&gt;&lt;p&gt;&lt;img src="/static-img/eDLpeA3cJCUhoWW5c4CEyn6G9AOV1Gq4EmIRAIx71ua7OZ1byJzD1am_kFPrRK7K.jpg"&gt;&lt;/p&gt;&lt;p&gt;</w:t>
      </w:r>
      <w:r>
        <w:rPr>
          <w:sz w:val="32"/>
          <w:szCs w:val="32"/>
        </w:rPr>
        <w:t>友谊对于任何一个人来说都是宝贵的情感资源，而在《斗破苍穹》的世界里，朋友们之间的情谊更加珍贵。从小伙伴们到后来的同门师兄妹，他们共同经历风雨，与敌人作战时也能团结一心。而同时，这个世界也是充满复杂的人际关系，其中既有忠诚之友也有隐藏的心怀鬼胎，使得每一次交手都充满未知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再现，传承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斗破苍穹》的故事也逐渐进入了历史长河。但其影响力并没有减弱，因为它讲述的是关于梦想、追求和超越的一切，以及人类永恒渴望得到解答的问题。不断有人将其重新读懂，将其深度挖掘，从而让这一系列作品保持着鲜活与重要性，为新一代读者提供了前所未有的阅读体验。</w:t>
      </w:r>
      <w:r>
        <w:rPr>
          <w:sz w:val="32"/>
          <w:szCs w:val="32"/>
        </w:rPr>
        <w:t>&lt;/p&gt;&lt;p&gt;&lt;a href = "/doc/303322-</w:t>
      </w:r>
      <w:r>
        <w:rPr>
          <w:sz w:val="32"/>
          <w:szCs w:val="32"/>
        </w:rPr>
        <w:t>斗破苍穹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神的奇幻征程</w:t>
      </w:r>
      <w:r>
        <w:rPr>
          <w:sz w:val="32"/>
          <w:szCs w:val="32"/>
        </w:rPr>
        <w:t>.doc" rel="alternate" download="303322-</w:t>
      </w:r>
      <w:r>
        <w:rPr>
          <w:sz w:val="32"/>
          <w:szCs w:val="32"/>
        </w:rPr>
        <w:t>斗破苍穹全集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成神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