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轩段轻晚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风月下的文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一段段流传千古的佳话，百里轩段轻晚小说便是其中的一朵璀璨之星。它不仅以其独特的艺术风格和深厚的情感内涵而闻名于世，更为后人留下了许多宝贵的文学遗产。</w:t>
      </w:r>
      <w:r>
        <w:rPr>
          <w:sz w:val="32"/>
          <w:szCs w:val="32"/>
        </w:rPr>
        <w:t>&lt;/p&gt;&lt;p&gt;&lt;img src="/static-img/GBIzDJwqcDNZxvqklCcAOX6G9AOV1Gq4EmIRAIx71ua7OZ1byJzD1am_kFPrRK7K.jpg"&gt;&lt;/p&gt;&lt;p&gt;</w:t>
      </w:r>
      <w:r>
        <w:rPr>
          <w:sz w:val="32"/>
          <w:szCs w:val="32"/>
        </w:rPr>
        <w:t>《江南风月下的文学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春天，一位年轻的小说家，手持笔杆，在江南的一座小镇上徘徊。他心中充满了对美好生活的向往，也有着写出属于自己时代的一部经典作品的心愿。在这个过程中，他遇到了许多不同的人，他们都有一些独特的故事和生活经验，这些都成为了他创作中的灵感来源。</w:t>
      </w:r>
      <w:r>
        <w:rPr>
          <w:sz w:val="32"/>
          <w:szCs w:val="32"/>
        </w:rPr>
        <w:t>&lt;/p&gt;&lt;p&gt;&lt;img src="/static-img/RqWtcaoxNl-bD1P7tw7dHH6G9AOV1Gq4EmIRAIx71ua7OZ1byJzD1am_kFPrRK7K.jpeg"&gt;&lt;/p&gt;&lt;p&gt;</w:t>
      </w:r>
      <w:r>
        <w:rPr>
          <w:sz w:val="32"/>
          <w:szCs w:val="32"/>
        </w:rPr>
        <w:t>第一章：寻觅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一条巷弄，每一个角落，都似乎隐藏着一种特殊的韵味。有时，是一句街头巷尾流传已久的话语；有时，则是一种隐约可闻却又难以捉摸的情绪。这一切，无不激发这位年轻作者的心灵，让他的笔下生出了无数精彩绝伦的小说情节。</w:t>
      </w:r>
      <w:r>
        <w:rPr>
          <w:sz w:val="32"/>
          <w:szCs w:val="32"/>
        </w:rPr>
        <w:t>&lt;/p&gt;&lt;p&gt;&lt;img src="/static-img/yHHuTJv7AfzqOS_SbwnwI36G9AOV1Gq4EmIRAIx71ua7OZ1byJzD1am_kFPrRK7K.jpg"&gt;&lt;/p&gt;&lt;p&gt;</w:t>
      </w:r>
      <w:r>
        <w:rPr>
          <w:sz w:val="32"/>
          <w:szCs w:val="32"/>
        </w:rPr>
        <w:t>第二章：文思泉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成了他创作小说的一个重要场所。无论是在阳光明媚的时候，还是在雨后的迷雾缭绕之际，他总能从这里汲取到无穷尽量的灵感。在这里，他完成了一篇篇让人回味无穷的小说，如《笑傲江湖》、《三国演义》等等，它们如同花儿般盛开，吸引了众多读者前来品尝。</w:t>
      </w:r>
      <w:r>
        <w:rPr>
          <w:sz w:val="32"/>
          <w:szCs w:val="32"/>
        </w:rPr>
        <w:t>&lt;/p&gt;&lt;p&gt;&lt;img src="/static-img/a3idAhO406yW9m9qZ1s_EH6G9AOV1Gq4EmIRAIx71ua7OZ1byJzD1am_kFPrRK7K.png"&gt;&lt;/p&gt;&lt;p&gt;</w:t>
      </w:r>
      <w:r>
        <w:rPr>
          <w:sz w:val="32"/>
          <w:szCs w:val="32"/>
        </w:rPr>
        <w:t>第三章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遇见了历史上著名的小说家——罗贯中的遗迹。这次邂逅，让他深刻体会到“百里轩段轻晚小说”的精神追求和艺术魅力。他决心将这种精神融入自己的作品之中，从而使得自己的小说更加具有深度和广度，最终实现了自己对文学梦想的大型工程——《百里轩段轻晚小说》的编撰。</w:t>
      </w:r>
      <w:r>
        <w:rPr>
          <w:sz w:val="32"/>
          <w:szCs w:val="32"/>
        </w:rPr>
        <w:t>&lt;/p&gt;&lt;p&gt;&lt;img src="/static-img/ntue71n9h6331ts60SsIRH6G9AOV1Gq4EmIRAIx71ua7OZ1byJzD1am_kFPrRK7K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索，我们可以看到，“百里轩段轻晚小说”不仅是一种艺术形式，更是一种文化象征，它承载着我们中华民族悠久文化史上的智慧与情感。在这个不断变化、竞争激烈的大环境下，只要我们保持对传统文化的尊重，对未来发展抱有开放态度，就一定能够找到属于自己的位置，为“百里轩段轻晚小说”增添新的篇章。</w:t>
      </w:r>
      <w:r>
        <w:rPr>
          <w:sz w:val="32"/>
          <w:szCs w:val="32"/>
        </w:rPr>
        <w:t>&lt;/p&gt;&lt;p&gt;&lt;a href = "/doc/303313-</w:t>
      </w:r>
      <w:r>
        <w:rPr>
          <w:sz w:val="32"/>
          <w:szCs w:val="32"/>
        </w:rPr>
        <w:t>百里轩段轻晚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风月下的文学梦想</w:t>
      </w:r>
      <w:r>
        <w:rPr>
          <w:sz w:val="32"/>
          <w:szCs w:val="32"/>
        </w:rPr>
        <w:t>.doc" rel="alternate" download="303313-</w:t>
      </w:r>
      <w:r>
        <w:rPr>
          <w:sz w:val="32"/>
          <w:szCs w:val="32"/>
        </w:rPr>
        <w:t>百里轩段轻晚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风月下的文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