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书页梁医生的阅读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在一张桌上，一位身着白袍的中年男子低头沉浸在一本厚重的医学书籍之中。这就是梁医生，他是一位经验丰富、学识渊博的内科专家。然而，今天他不再是那个深夜忙碌到凌晨的小医院灯塔，而是成了一个寻找知识和答案的人。</w:t>
      </w:r>
      <w:r>
        <w:rPr>
          <w:sz w:val="32"/>
          <w:szCs w:val="32"/>
        </w:rPr>
        <w:t>&lt;/p&gt;&lt;p&gt;&lt;img src="/static-img/JGXHfCVZz6R5BgO9A4Izp-SwBlga3EK30Kak_VAkquMkARQSq89dQPWpQ-pLTzUk.jpg"&gt;&lt;/p&gt;&lt;p&gt;</w:t>
      </w:r>
      <w:r>
        <w:rPr>
          <w:sz w:val="32"/>
          <w:szCs w:val="32"/>
        </w:rPr>
        <w:t>梁医生的阅读禁忌，是他多年积累下来的智慧和经验。他认为，每一段文字都应该被全神贯注地读完，不允许分心或分节，因为每一个词汇、每一个句子都是对疾病理解的一部分。他的这种阅读方式，就像是进行一次精确的手术，只有当你完全掌握了所有必要信息时，你才能做出最准确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梁医生会仔细研读文献中的摘要，这些简短而精炼的内容总能让他迅速抓住文章要点。他相信，在了解整体观点之前，更详细分析某个部分是不切实际且浪费时间的事。在这个过程中，他常常会停下来思考，用笔记下那些他认为重要的问题，并将其作为今后的研究方向。</w:t>
      </w:r>
      <w:r>
        <w:rPr>
          <w:sz w:val="32"/>
          <w:szCs w:val="32"/>
        </w:rPr>
        <w:t>&lt;/p&gt;&lt;p&gt;&lt;img src="/static-img/lIc07Mh-fmSAfhKwjxEQdeSwBlga3EK30Kak_VAkquN54NyXec8g61DNQAkYujcdKG6aqhE1FeNa6eWNyF7Mchiz2NLOuECjRzqz1OSFt6fLjNqsz5bNoLSax4GFHoknrhDpidv205Dd7LfybWffD5swiPVM1GG0bSQpmDeXE9_trxkgHkwBP49qHdA3LCN6.jpg"&gt;&lt;/p&gt;&lt;p&gt;</w:t>
      </w:r>
      <w:r>
        <w:rPr>
          <w:sz w:val="32"/>
          <w:szCs w:val="32"/>
        </w:rPr>
        <w:t>接着，他会逐渐深入到具体章节，对于复杂案例或者新出现的问题，他会花费更长时间去理解和分析。他的思维像是在追逐线索一样，无论是在实验室还是在病房里，都能够保持同样的专注力。在这条道路上，没有任何分歧，没有任何偏差，只有一条清晰直线指引着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梁医生还非常重视临床实践中的反馈。他会通过不断询问患者的情况，与其他同事交流意见，从这些互动中获得新的启示，为自己的理论构建提供更多数据支持。在这个循环往复、不断完善自身能力的过程中，他始终坚持不懈地遵守这一原则，即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分节阅读”。</w:t>
      </w:r>
      <w:r>
        <w:rPr>
          <w:sz w:val="32"/>
          <w:szCs w:val="32"/>
        </w:rPr>
        <w:t>&lt;/p&gt;&lt;p&gt;&lt;img src="/static-img/sgn7r_FgDoPtmxRL8olZCuSwBlga3EK30Kak_VAkquN54NyXec8g61DNQAkYujcdKG6aqhE1FeNa6eWNyF7Mchiz2NLOuECjRzqz1OSFt6fLjNqsz5bNoLSax4GFHoknrhDpidv205Dd7LfybWffD5swiPVM1GG0bSQpmDeXE9_trxkgHkwBP49qHdA3LCN6.jpg"&gt;&lt;/p&gt;&lt;p&gt;</w:t>
      </w:r>
      <w:r>
        <w:rPr>
          <w:sz w:val="32"/>
          <w:szCs w:val="32"/>
        </w:rPr>
        <w:t>此外，在学习新技术或治疗方法时，梁医生也不会急于求成。他知道，每项技术背后都有成千上万年的历史和科学探索，因此他总是耐心地去学习，以免忽略掉其中蕴含的核心价值。而这种耐心，也正是使得他成为行业内顶尖专家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时候，当周围环境变得安静下来，仅剩下书页轻微沙哑的声音，那才真正算是结束了一天的心灵追求。而即使到了晚上休息的时候，也没有人能阻止那本医学书籍继续陪伴着他，因为它代表了无尽知识的大门，而这扇门永远向来未知敞开，让我们随着 梁 医 生 一起探究生命奥秘。</w:t>
      </w:r>
      <w:r>
        <w:rPr>
          <w:sz w:val="32"/>
          <w:szCs w:val="32"/>
        </w:rPr>
        <w:t>&lt;/p&gt;&lt;p&gt;&lt;img src="/static-img/DzW-xVuM4TRLNED3hcA12OSwBlga3EK30Kak_VAkquN54NyXec8g61DNQAkYujcdKG6aqhE1FeNa6eWNyF7Mchiz2NLOuECjRzqz1OSFt6fLjNqsz5bNoLSax4GFHoknrhDpidv205Dd7LfybWffD5swiPVM1GG0bSQpmDeXE9_trxkgHkwBP49qHdA3LCN6.jpg"&gt;&lt;/p&gt;&lt;p&gt;&lt;a href = "/doc/302841-</w:t>
      </w:r>
      <w:r>
        <w:rPr>
          <w:sz w:val="32"/>
          <w:szCs w:val="32"/>
        </w:rPr>
        <w:t>医生与书页梁医生的阅读禁忌</w:t>
      </w:r>
      <w:r>
        <w:rPr>
          <w:sz w:val="32"/>
          <w:szCs w:val="32"/>
        </w:rPr>
        <w:t>.doc" rel="alternate" download="302841-</w:t>
      </w:r>
      <w:r>
        <w:rPr>
          <w:sz w:val="32"/>
          <w:szCs w:val="32"/>
        </w:rPr>
        <w:t>医生与书页梁医生的阅读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