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的棍探索视觉艺术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影之美</w:t>
      </w:r>
      <w:r>
        <w:rPr>
          <w:sz w:val="32"/>
          <w:szCs w:val="32"/>
        </w:rPr>
        <w:t>&lt;/p&gt;&lt;p&gt;&lt;img src="/static-img/CSuhr9185_hn4bD1F3D4N0Hp_NSJORX57IVBL0kI_p109-gCIF9QY2D2VCfZuKEG.jpg"&gt;&lt;/p&gt;&lt;p&gt;</w:t>
      </w:r>
      <w:r>
        <w:rPr>
          <w:sz w:val="32"/>
          <w:szCs w:val="32"/>
        </w:rPr>
        <w:t>在《光的棍》这部作品中，导演巧妙地运用了自然光和人造光源之间的对比，创造出了一种独特而深刻的情感表达。通过观察每一个细节，我们可以发现作者如何将光作为画布上的笔触，将情感赋予每一帧画面，从而使观众在观看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的融合</w:t>
      </w:r>
      <w:r>
        <w:rPr>
          <w:sz w:val="32"/>
          <w:szCs w:val="32"/>
        </w:rPr>
        <w:t>&lt;/p&gt;&lt;p&gt;&lt;img src="/static-img/Rxn-mjw_UEFmD9_TvGwdekHp_NSJORX57IVBL0kI_p109-gCIF9QY2D2VCfZuKEG.jpg"&gt;&lt;/p&gt;&lt;p&gt;</w:t>
      </w:r>
      <w:r>
        <w:rPr>
          <w:sz w:val="32"/>
          <w:szCs w:val="32"/>
        </w:rPr>
        <w:t>《光的棍》不仅仅是关于技术应用，更是关于如何将这些技术转化为艺术语言的一次尝试。作者借助于先进摄影设备和后期处理软件，捕捉到了那些通常被忽略的小细节，并且巧妙地安排了照明效果，使得整个作品充满了层次感和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的创新</w:t>
      </w:r>
      <w:r>
        <w:rPr>
          <w:sz w:val="32"/>
          <w:szCs w:val="32"/>
        </w:rPr>
        <w:t>&lt;/p&gt;&lt;p&gt;&lt;img src="/static-img/UkHsMrDmDFv5VO5C3Z1B2UHp_NSJORX57IVBL0kI_p109-gCIF9QY2D2VCfZuKEG.jpg"&gt;&lt;/p&gt;&lt;p&gt;</w:t>
      </w:r>
      <w:r>
        <w:rPr>
          <w:sz w:val="32"/>
          <w:szCs w:val="32"/>
        </w:rPr>
        <w:t>通过对视觉元素（如色彩、构图、透视等）的精心运用，《光的棍》打破了传统电影叙事方式，让观众从一个全新的角度去理解故事。这种创新不仅提升了电影的情境描绘能力，也为后来的电影制作提供了一条前进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反思</w:t>
      </w:r>
      <w:r>
        <w:rPr>
          <w:sz w:val="32"/>
          <w:szCs w:val="32"/>
        </w:rPr>
        <w:t>&lt;/p&gt;&lt;p&gt;&lt;img src="/static-img/jofMpRCdMAbiRhmzFsH9oUHp_NSJORX57IVBL0kI_p109-gCIF9QY2D2VCfZuKEG.jpg"&gt;&lt;/p&gt;&lt;p&gt;</w:t>
      </w:r>
      <w:r>
        <w:rPr>
          <w:sz w:val="32"/>
          <w:szCs w:val="32"/>
        </w:rPr>
        <w:t>作为一部以“追求真理”为主题的小说改编片段，《光的棍》的背景设置让人回想起历史上的某些重大事件。在这样的背景下，每个角色都有其独特的人性表现，这种展示让人们能够从不同的角度审视现实世界中的问题，以及我们应该如何面对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价值</w:t>
      </w:r>
      <w:r>
        <w:rPr>
          <w:sz w:val="32"/>
          <w:szCs w:val="32"/>
        </w:rPr>
        <w:t>&lt;/p&gt;&lt;p&gt;&lt;img src="/static-img/PuqQLhYvUJo5M2BLpiXRGkHp_NSJORX57IVBL0kI_p109-gCIF9QY2D2VCfZuKEG.jpg"&gt;&lt;/p&gt;&lt;p&gt;</w:t>
      </w:r>
      <w:r>
        <w:rPr>
          <w:sz w:val="32"/>
          <w:szCs w:val="32"/>
        </w:rPr>
        <w:t>这部作品在全球范围内获得了一定的知名度，不仅因为其独到的艺术风格，还因为它所传递出的信息深刻触动着广大观众的心灵。无论是在文化交流还是教育领域，它都扮演着重要角色，为不同国家人民之间建立起更深层次的人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未来会有更多类似的创新作品出现。这也提醒我们，要不断更新自己的知识储备，以便更好地理解并欣赏这些新兴媒介带给我们的快乐。而对于《光的棍》，它无疑是这一趋势的一个里程碑式案例，值得我们继续研究和讨论。</w:t>
      </w:r>
      <w:r>
        <w:rPr>
          <w:sz w:val="32"/>
          <w:szCs w:val="32"/>
        </w:rPr>
        <w:t>&lt;/p&gt;&lt;p&gt;&lt;a href = "/doc/302827-</w:t>
      </w:r>
      <w:r>
        <w:rPr>
          <w:sz w:val="32"/>
          <w:szCs w:val="32"/>
        </w:rPr>
        <w:t>光的棍探索视觉艺术与科技的交汇点</w:t>
      </w:r>
      <w:r>
        <w:rPr>
          <w:sz w:val="32"/>
          <w:szCs w:val="32"/>
        </w:rPr>
        <w:t>.doc" rel="alternate" download="302827-</w:t>
      </w:r>
      <w:r>
        <w:rPr>
          <w:sz w:val="32"/>
          <w:szCs w:val="32"/>
        </w:rPr>
        <w:t>光的棍探索视觉艺术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