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乖夹好玉势坐下古典仙侠世界中的权力与姿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仙侠世界中，权力和姿态往往是衡量一个人物地位的重要标志。师尊乖夹好玉势坐下这一场景，不仅展现了他对内心力量的掌控，也体现了他作为一名高深武者的威严与自信。</w:t>
      </w:r>
      <w:r>
        <w:rPr>
          <w:sz w:val="32"/>
          <w:szCs w:val="32"/>
        </w:rPr>
        <w:t>&lt;/p&gt;&lt;p&gt;&lt;img src="/static-img/KT8qZi0Y4K0Pqiz0EtS_HtAIvKkVcO3g3z6-2YMWEiEI6svhWuijlfjO1j8Upglf.jpg"&gt;&lt;/p&gt;&lt;p&gt;</w:t>
      </w:r>
      <w:r>
        <w:rPr>
          <w:sz w:val="32"/>
          <w:szCs w:val="32"/>
        </w:rPr>
        <w:t>权谋运用：师尊乖夹好玉势坐下去，透露出一种从容不迫、处变不惊的气质。他能够在紧要关头保持冷静，运用各种策略来操纵局面，这种能力对于任何一个想要登上顶峰的人来说都是必备的。</w:t>
      </w:r>
      <w:r>
        <w:rPr>
          <w:sz w:val="32"/>
          <w:szCs w:val="32"/>
        </w:rPr>
        <w:t>&lt;/p&gt;&lt;p&gt;</w:t>
      </w:r>
      <w:r>
        <w:rPr>
          <w:sz w:val="32"/>
          <w:szCs w:val="32"/>
        </w:rPr>
        <w:t>内心坚韧：尽管外界可能充满了危机与挑战，但师尊能够将这些都化作内心力量，从而更稳固地站立于人生之路上。这份坚韧精神，是所有追求长久成功者必须具备的品质。</w:t>
      </w:r>
      <w:r>
        <w:rPr>
          <w:sz w:val="32"/>
          <w:szCs w:val="32"/>
        </w:rPr>
        <w:t>&lt;/p&gt;&lt;p&gt;&lt;img src="/static-img/IDvy74Jsk1mVr1rqd9pMMdAIvKkVcO3g3z6-2YMWEiEI6svhWuijlfjO1j8Upglf.jpg"&gt;&lt;/p&gt;&lt;p&gt;</w:t>
      </w:r>
      <w:r>
        <w:rPr>
          <w:sz w:val="32"/>
          <w:szCs w:val="32"/>
        </w:rPr>
        <w:t>威严形象：当师尊坐在那块宝座上，他周围环绕着庄严肃穆的氛围。这种威严不仅来自他的修为，更源于他对自身形象和行为准则的认真对待。这样的形象自然能让人敬畏三分。</w:t>
      </w:r>
      <w:r>
        <w:rPr>
          <w:sz w:val="32"/>
          <w:szCs w:val="32"/>
        </w:rPr>
        <w:t>&lt;/p&gt;&lt;p&gt;</w:t>
      </w:r>
      <w:r>
        <w:rPr>
          <w:sz w:val="32"/>
          <w:szCs w:val="32"/>
        </w:rPr>
        <w:t>个人魅力：虽然言谈举止给人以沉稳之感，但师尊也懂得如何通过眼神交流或微妙的情绪变化来影响周围人的情绪和判断。这是一种超越语言直接触及灵魂的心理战术，对那些有意图改变局面的敌手来说无疑是一个致命打击。</w:t>
      </w:r>
      <w:r>
        <w:rPr>
          <w:sz w:val="32"/>
          <w:szCs w:val="32"/>
        </w:rPr>
        <w:t>&lt;/p&gt;&lt;p&gt;&lt;img src="/static-img/x3hvznCkfeo3XWRNUeTXVdAIvKkVcO3g3z6-2YMWEiEI6svhWuijlfjO1j8Upglf.jpg"&gt;&lt;/p&gt;&lt;p&gt;</w:t>
      </w:r>
      <w:r>
        <w:rPr>
          <w:sz w:val="32"/>
          <w:szCs w:val="32"/>
        </w:rPr>
        <w:t>道德标准：在权力的背后，总会有人探寻其道德底线。在这方面，师尊表现出了自己的高洁品格，即使身处艰难险阻，也始终坚守自己所认为是正确的事业与原则。这样的行为可以赢得忠诚跟随者，并增强其领导力的正当性。</w:t>
      </w:r>
      <w:r>
        <w:rPr>
          <w:sz w:val="32"/>
          <w:szCs w:val="32"/>
        </w:rPr>
        <w:t>&lt;/p&gt;&lt;p&gt;</w:t>
      </w:r>
      <w:r>
        <w:rPr>
          <w:sz w:val="32"/>
          <w:szCs w:val="32"/>
        </w:rPr>
        <w:t>生活哲学：每一次坐下的动作，都蕴含着一种生活哲学——只有真正理解自己才能真正掌握控制一切事物的手段。而这种哲学不是单纯的一句口号，而是一种需要不断实践并磨砺成型的心智状态。</w:t>
      </w:r>
      <w:r>
        <w:rPr>
          <w:sz w:val="32"/>
          <w:szCs w:val="32"/>
        </w:rPr>
        <w:t>&lt;/p&gt;&lt;p&gt;&lt;img src="/static-img/9XZWzJO_6aWpnZT-oYUQztAIvKkVcO3g3z6-2YMWEiEI6svhWuijlfjO1j8Upglf.jpg"&gt;&lt;/p&gt;&lt;p&gt;&lt;a href = "/doc/302818-</w:t>
      </w:r>
      <w:r>
        <w:rPr>
          <w:sz w:val="32"/>
          <w:szCs w:val="32"/>
        </w:rPr>
        <w:t>师尊乖夹好玉势坐下古典仙侠世界中的权力与姿态</w:t>
      </w:r>
      <w:r>
        <w:rPr>
          <w:sz w:val="32"/>
          <w:szCs w:val="32"/>
        </w:rPr>
        <w:t>.doc" rel="alternate" download="302818-</w:t>
      </w:r>
      <w:r>
        <w:rPr>
          <w:sz w:val="32"/>
          <w:szCs w:val="32"/>
        </w:rPr>
        <w:t>师尊乖夹好玉势坐下古典仙侠世界中的权力与姿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