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黄金时刻探索</w:t>
      </w:r>
      <w:r>
        <w:rPr>
          <w:sz w:val="48"/>
          <w:szCs w:val="48"/>
        </w:rPr>
        <w:t>YELLOW</w:t>
      </w:r>
      <w:r>
        <w:rPr>
          <w:sz w:val="48"/>
          <w:szCs w:val="48"/>
        </w:rPr>
        <w:t>网动漫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数字时代，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成为了我探索梦想世界的起点。每当夜幕降临，我会躺在温暖的床上，用手指轻轻滑过手机屏幕，进入那个充满无限可能的地方。</w:t>
      </w:r>
      <w:r>
        <w:rPr>
          <w:sz w:val="32"/>
          <w:szCs w:val="32"/>
        </w:rPr>
        <w:t>&lt;/p&gt;&lt;p&gt;&lt;img src="/static-img/jrTgzjfWXjv61H9n9EvAHL-fp0kHtQa5L0bKtWkGc1LBW4acqcW3vh7lv5dLJiXm.png"&gt;&lt;/p&gt;&lt;p&gt;</w:t>
      </w:r>
      <w:r>
        <w:rPr>
          <w:sz w:val="32"/>
          <w:szCs w:val="32"/>
        </w:rPr>
        <w:t>我的黄金时刻通常是周末下午，当所有烦恼似乎都远离了，而一杯热腾腾的奶茶和我的小伙伴们已经等待着。我们会围坐在一起，一边品尝着甜蜜的一口一口，一边沉浸于那些色彩斑斓、故事丰富的动画里。</w:t>
      </w:r>
      <w:r>
        <w:rPr>
          <w:sz w:val="32"/>
          <w:szCs w:val="32"/>
        </w:rPr>
        <w:t>&lt;/p&gt;&lt;p&gt;YELLOW</w:t>
      </w:r>
      <w:r>
        <w:rPr>
          <w:sz w:val="32"/>
          <w:szCs w:val="32"/>
        </w:rPr>
        <w:t>网动漫，不仅仅是一个展示平台，它更像是连接我们之间心跳的声音，是一个能够让我们的灵魂自由翱翔的小宇宙。在这里，每个角落都洋溢着年轻人的活力，每一个角色都是他们独特的情感和梦想的象征。</w:t>
      </w:r>
      <w:r>
        <w:rPr>
          <w:sz w:val="32"/>
          <w:szCs w:val="32"/>
        </w:rPr>
        <w:t>&lt;/p&gt;&lt;p&gt;&lt;img src="/static-img/lxoNLMOrQyezA-qG9YKdW7-fp0kHtQa5L0bKtWkGc1LBW4acqcW3vh7lv5dLJiXm.png"&gt;&lt;/p&gt;&lt;p&gt;</w:t>
      </w:r>
      <w:r>
        <w:rPr>
          <w:sz w:val="32"/>
          <w:szCs w:val="32"/>
        </w:rPr>
        <w:t>每次观看完一部精彩绝伦的番剧，我都会对自己的未来有更多思考。我开始意识到，无论是在虚拟世界还是现实生活中，都需要勇气去追逐自己的梦想，就像那些在《剑士物语》中英勇战斗的人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也教会我如何珍惜现在，享受生活中的小确幸。比如，在看完《魔法学院》的某集后，我决定自己也要学学烘焙，让家人朋友尝尝手做的小蛋糕，这份简单而纯粹的心意传递得比任何语言更加深刻。</w:t>
      </w:r>
      <w:r>
        <w:rPr>
          <w:sz w:val="32"/>
          <w:szCs w:val="32"/>
        </w:rPr>
        <w:t>&lt;/p&gt;&lt;p&gt;&lt;img src="/static-img/DC2V3w4Meo85HvA0rqcHC7-fp0kHtQa5L0bKtWkGc1LBW4acqcW3vh7lv5dLJiXm.png"&gt;&lt;/p&gt;&lt;p&gt;</w:t>
      </w:r>
      <w:r>
        <w:rPr>
          <w:sz w:val="32"/>
          <w:szCs w:val="32"/>
        </w:rPr>
        <w:t>当然，也有时候，我们会因为一些情节或者角色设计产生分歧，但这正是讨论与分享的一个好机会。我和朋友们聚在一起，用不同的观点去解读同一个故事，这种互相启发、共同成长的情况，对我来说也是非常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黄金时刻变得越来越特别。这不再只是消磨时间，而是一种精神上的慰藉，是一种与他人共鸣的心灵交汇。在这个充满变化却又稳定不变的地方，我找到了属于自己的位置，也为未来的自我规划描绘出了轮廓。</w:t>
      </w:r>
      <w:r>
        <w:rPr>
          <w:sz w:val="32"/>
          <w:szCs w:val="32"/>
        </w:rPr>
        <w:t>&lt;/p&gt;&lt;p&gt;&lt;img src="/static-img/csJYtpSu0vbG1H5ETB3l37-fp0kHtQa5L0bKtWkGc1LBW4acqcW3vh7lv5dLJiXm.png"&gt;&lt;/p&gt;&lt;p&gt;</w:t>
      </w:r>
      <w:r>
        <w:rPr>
          <w:sz w:val="32"/>
          <w:szCs w:val="32"/>
        </w:rPr>
        <w:t>所以，当你问起我最喜欢的是哪个系列或角色时，我可能不会立刻给出答案，因为对于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来说，最重要的是它带给你的感觉，那些瞬间，你内心涌出的激情，那些记忆，你永远无法忘怀。</w:t>
      </w:r>
      <w:r>
        <w:rPr>
          <w:sz w:val="32"/>
          <w:szCs w:val="32"/>
        </w:rPr>
        <w:t>&lt;/p&gt;&lt;p&gt;&lt;a href = "/doc/302738-</w:t>
      </w:r>
      <w:r>
        <w:rPr>
          <w:sz w:val="32"/>
          <w:szCs w:val="32"/>
        </w:rPr>
        <w:t>主题我的黄金时刻探索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的奇妙世界</w:t>
      </w:r>
      <w:r>
        <w:rPr>
          <w:sz w:val="32"/>
          <w:szCs w:val="32"/>
        </w:rPr>
        <w:t>.doc" rel="alternate" download="302738-</w:t>
      </w:r>
      <w:r>
        <w:rPr>
          <w:sz w:val="32"/>
          <w:szCs w:val="32"/>
        </w:rPr>
        <w:t>主题我的黄金时刻探索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