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泡糖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和梦幻的世界里，每一颗爱情泡泡糖都承载着独特的情感故事。它不仅是一种美味的零食，更是人们心中温暖的记忆。</w:t>
      </w:r>
      <w:r>
        <w:rPr>
          <w:sz w:val="32"/>
          <w:szCs w:val="32"/>
        </w:rPr>
        <w:t>&lt;/p&gt;&lt;p&gt;&lt;img src="/static-img/iA3EnIcdqpZ5eqrCyPCFB8DMYNfRfwcAdcfF19YC9pzXwsP7G6HLnbJYJcT5I1J0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从一个小小的触碰开始，像那轻柔的手指接触到冰凉的玻璃，预告着即将到来的甜蜜。而“初遇”便是这一系列故事中的开端，它记录了那些最初尝试去了解对方、去寻找共同语言的小细节。</w:t>
      </w:r>
      <w:r>
        <w:rPr>
          <w:sz w:val="32"/>
          <w:szCs w:val="32"/>
        </w:rPr>
        <w:t>&lt;/p&gt;&lt;p&gt;&lt;img src="/static-img/jEPYkEFXwJAVQXQSBy87ccDMYNfRfwcAdcfF19YC9pzXwsP7G6HLnbJYJcT5I1J0.jpg"&gt;&lt;/p&gt;&lt;p&gt;</w:t>
      </w:r>
      <w:r>
        <w:rPr>
          <w:sz w:val="32"/>
          <w:szCs w:val="32"/>
        </w:rPr>
        <w:t>情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微小的情感纽带逐渐加强，就像一颗颗被巧妙地包裹起来的心形软糖。在“互动”中，我们可以看到双方如何通过日常对话、共同经历等方式，让彼此深入了解，感情也随之成长。</w:t>
      </w:r>
      <w:r>
        <w:rPr>
          <w:sz w:val="32"/>
          <w:szCs w:val="32"/>
        </w:rPr>
        <w:t>&lt;/p&gt;&lt;p&gt;&lt;img src="/static-img/PNxbOHGwxLAnt-8jSHwRF8DMYNfRfwcAdcfF19YC9pzXwsP7G6HLnbJYJcT5I1J0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幸福之路上，也布满了荆棘。面对挫折和挑战，每个人都会有自己的应对策略，就像是选择不同的口味来调剂心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部分展示了他们如何坚持不懈，用自己的方式克服困难，最终让爱情变得更加珍贵。</w:t>
      </w:r>
      <w:r>
        <w:rPr>
          <w:sz w:val="32"/>
          <w:szCs w:val="32"/>
        </w:rPr>
        <w:t>&lt;/p&gt;&lt;p&gt;&lt;img src="/static-img/HoTCPsOj84KXsWu6vvVZacDMYNfRfwcAdcfF19YC9pzXwsP7G6HLnbJYJcT5I1J0.jpg"&gt;&lt;/p&gt;&lt;p&gt;</w:t>
      </w:r>
      <w:r>
        <w:rPr>
          <w:sz w:val="32"/>
          <w:szCs w:val="32"/>
        </w:rPr>
        <w:t>传递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真的懂得了彼此时，他们会用最真诚的心态去回应和支持对方。这正如那些精致但并不复杂的手工制作出的手拉手软糖，在“分享”中体现出一种无言而又深刻的情谊。</w:t>
      </w:r>
      <w:r>
        <w:rPr>
          <w:sz w:val="32"/>
          <w:szCs w:val="32"/>
        </w:rPr>
        <w:t>&lt;/p&gt;&lt;p&gt;&lt;img src="/static-img/D1YxygBQMn14-9HlFsByfsDMYNfRfwcAdcfF19YC9pzXwsP7G6HLnbJYJcT5I1J0.jpg"&gt;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些色彩斑斓、形状各异的小巧物品一样，一段美好的恋爱关系也应该被珍惜并保存好。在“纪念”里，我们见证了一些人如何把握住重要时刻，将它们转化为永恒且宝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浪漫旅程结束，而另一段新生活即将启程时，那份既温暖又有些许忧伤，便如同我们收藏完毕所有泡泡糖后，再次打开柜门准备新的发现——未来总是充满可能。在“期待”的篇章中，我们看到了新希望、新梦想，以及新的爱情故事正在悄然绘制其轮廓。</w:t>
      </w:r>
      <w:r>
        <w:rPr>
          <w:sz w:val="32"/>
          <w:szCs w:val="32"/>
        </w:rPr>
        <w:t>&lt;/p&gt;&lt;p&gt;&lt;a href = "/doc/302676-</w:t>
      </w:r>
      <w:r>
        <w:rPr>
          <w:sz w:val="32"/>
          <w:szCs w:val="32"/>
        </w:rPr>
        <w:t>爱情泡泡糖全集</w:t>
      </w:r>
      <w:r>
        <w:rPr>
          <w:sz w:val="32"/>
          <w:szCs w:val="32"/>
        </w:rPr>
        <w:t>.doc" rel="alternate" download="302676-</w:t>
      </w:r>
      <w:r>
        <w:rPr>
          <w:sz w:val="32"/>
          <w:szCs w:val="32"/>
        </w:rPr>
        <w:t>爱情泡泡糖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