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的樱花同行未删减版友情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女孩站在一片繁花似锦的公园里，笑声和蝉鸣交织在一起。他们曾经是校园中的风云人物，但现在，他们却选择了放慢脚步，去享受这份简单而纯粹的友谊。</w:t>
      </w:r>
      <w:r>
        <w:rPr>
          <w:sz w:val="32"/>
          <w:szCs w:val="32"/>
        </w:rPr>
        <w:t>&lt;/p&gt;&lt;p&gt;&lt;img src="/static-img/UliAvv6ZYdz-izHyP5P9paL-0uzOVJRnwSm-A_B1CnEHoiUn1pv9fbmqivofKHb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变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一位，一直是个活泼开朗的女生。但有一天，她突然决定改变自己的外貌，从此开始了一段艰难又充满挑战的变形旅程。她不仅改变了自己的肤色，还努力打造出一种独特且迷人的风格。最终，她成功地“变成黑皮辣妹”，这种转变让她的生活也发生了翻天覆地的变化。</w:t>
      </w:r>
      <w:r>
        <w:rPr>
          <w:sz w:val="32"/>
          <w:szCs w:val="32"/>
        </w:rPr>
        <w:t>&lt;/p&gt;&lt;p&gt;&lt;img src="/static-img/Ry5LKq68HOq6h1OmAIg_QaL-0uzOVJRnwSm-A_B1CnEHoiUn1pv9fbmqivofKHb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逢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重新回到这个樱花盛开的小镇时，那个一直支持她的朋友也跟着出现了。这位朋友，也是一名摄影师，对美丽有着敏锐的情感。她对新型号黑皮辣妹印象深刻，不仅因为其惊人的外表变化，更因为那颗坚韧不拔的心。在那个温馨而又充满期待的小镇上，他们重逢了，是这样的欢喜，让人心潮澎湃。</w:t>
      </w:r>
      <w:r>
        <w:rPr>
          <w:sz w:val="32"/>
          <w:szCs w:val="32"/>
        </w:rPr>
        <w:t>&lt;/p&gt;&lt;p&gt;&lt;img src="/static-img/xZwhHk2Ba9S9uk9KidCV3qL-0uzOVJRnwSm-A_B1CnEHoiUn1pv9fbmqivofKHb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共同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段特殊旅程，他们决定合作制作一部关于“从白到黑”的故事，这个故事将以她们之间真实的情感为基础，用未增删樱花作为背景，以展现两者之间完美融合的情景。而他们两人，则担任主角和摄影师，共同构建了一幅幅精致绝伦、温馨动人的人物画卷。</w:t>
      </w:r>
      <w:r>
        <w:rPr>
          <w:sz w:val="32"/>
          <w:szCs w:val="32"/>
        </w:rPr>
        <w:t>&lt;/p&gt;&lt;p&gt;&lt;img src="/static-img/sNPLn0gOQjHY2GQQzWUXmKL-0uzOVJRnwSm-A_B1CnEHoiUn1pv9fbmqivofKHb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拍摄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他们穿梭于春日里的小径、湖边漫步，以及那些被时间静默守护的小屋前，每一次点击都是对记忆的一次追溯。每张照片都承载着她们过去与现在相遇时那份无尽热情和珍贵回忆，而这些照片，就像是永恒存在于时间中的瞬间，它们记录下了彼此眼中的世界，同时也反映出她们内心深处不断变化但始终如一的情感纽带。</w:t>
      </w:r>
      <w:r>
        <w:rPr>
          <w:sz w:val="32"/>
          <w:szCs w:val="32"/>
        </w:rPr>
        <w:t>&lt;/p&gt;&lt;p&gt;&lt;img src="/static-img/1gwfjz-2_reQz9x2gunvcKL-0uzOVJRnwSm-A_B1CnEHoiUn1pv9fbmqivofKHb9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作品发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紧张忙碌，最终他们完成了一系列令人赞叹不已的作品。这些照片集结成了一个完整而丰富多彩的人生史诗，它们展示出了两位女性不同阶段生命轨迹上的互补与共鸣。通过这些图片，我们可以看到，在不同的岁月里，那种初见时那么耀眼夺目的青春逐渐沉淀成历久弥新的智慧，而这一切，都源自于彼此对于生命本质理解的一致性——即使面临无数挑战，只要保持内心之光，就能照亮周遭世界，使一切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结束，但两人并没有停止探索各自兴趣的地方。在未来的某个日子里，当再次踏上相似的道路，或许会有更多惊喜等待发现。当你走过那些熟悉的地标，你会发现，无论是如何蜕变，都无法磨灭最初所拥有的那些特别瞬间。而对于这两个女孩来说，即便是在成为另一个人之后，她们依然能够找到那个曾经亲密无间、彼此知音知己的地带，因为它们是由真正意义上的友谊所铸就，而不是由任何形式的事物所替代或超越。如果说有什么值得庆祝的话，那就是这种跨越世代、跨越身份、跨越一切界限的心灵连结，并将继续在未来引领我们前进。</w:t>
      </w:r>
      <w:r>
        <w:rPr>
          <w:sz w:val="32"/>
          <w:szCs w:val="32"/>
        </w:rPr>
        <w:t>&lt;/p&gt;&lt;p&gt;&lt;a href = "/doc/302593-</w:t>
      </w:r>
      <w:r>
        <w:rPr>
          <w:sz w:val="32"/>
          <w:szCs w:val="32"/>
        </w:rPr>
        <w:t>黑皮辣妹的樱花同行未删减版友情篇</w:t>
      </w:r>
      <w:r>
        <w:rPr>
          <w:sz w:val="32"/>
          <w:szCs w:val="32"/>
        </w:rPr>
        <w:t>.doc" rel="alternate" download="302593-</w:t>
      </w:r>
      <w:r>
        <w:rPr>
          <w:sz w:val="32"/>
          <w:szCs w:val="32"/>
        </w:rPr>
        <w:t>黑皮辣妹的樱花同行未删减版友情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