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遗憾视频中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遗憾：视频中的沉思</w:t>
      </w:r>
      <w:r>
        <w:rPr>
          <w:sz w:val="32"/>
          <w:szCs w:val="32"/>
        </w:rPr>
        <w:t>&lt;/p&gt;&lt;p&gt;&lt;img src="/static-img/9eMJr9iqvKinnPgQfPiv87-fp0kHtQa5L0bKtWkGc1LBW4acqcW3vh7lv5dLJiXm.jpg"&gt;&lt;/p&gt;&lt;p&gt;</w:t>
      </w:r>
      <w:r>
        <w:rPr>
          <w:sz w:val="32"/>
          <w:szCs w:val="32"/>
        </w:rPr>
        <w:t>在深夜的宁静中，我们常常会选择放松自己，通过观看各种视频来缓解压力。有时候，这些看似无关痛痒的内容，却能够触动我们的心弦，引发一系列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镜头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影像语言》</w:t>
      </w:r>
      <w:r>
        <w:rPr>
          <w:sz w:val="32"/>
          <w:szCs w:val="32"/>
        </w:rPr>
        <w:t>&lt;/p&gt;&lt;p&gt;&lt;img src="/static-img/lD1bq6rxfWlgUijQSpPJoL-fp0kHtQa5L0bKtWkGc1LBW4acqcW3vh7lv5dLJiXm.jpg"&gt;&lt;/p&gt;&lt;p&gt;</w:t>
      </w:r>
      <w:r>
        <w:rPr>
          <w:sz w:val="32"/>
          <w:szCs w:val="32"/>
        </w:rPr>
        <w:t>每一帧都是故事的一部分，每一个角度都蕴含着特定的情感和信息。在那些充满了亏欠和懊悔的声音、画面里，那些被遗忘或未曾被发现的情感，都在默默地诉说着人生中无法弥补的遗憾。</w:t>
      </w:r>
      <w:r>
        <w:rPr>
          <w:sz w:val="32"/>
          <w:szCs w:val="32"/>
        </w:rPr>
        <w:t>&lt;/p&gt;&lt;p&gt;&lt;img src="/static-img/HnRf7s1LLN5rSBy1pC1YNr-fp0kHtQa5L0bKtWkGc1LBW4acqcW3vh7lv5dLJiXm.jpg"&gt;&lt;/p&gt;&lt;p&gt;</w:t>
      </w:r>
      <w:r>
        <w:rPr>
          <w:sz w:val="32"/>
          <w:szCs w:val="32"/>
        </w:rPr>
        <w:t>故事背后的隐喻</w:t>
      </w:r>
      <w:r>
        <w:rPr>
          <w:sz w:val="32"/>
          <w:szCs w:val="32"/>
        </w:rPr>
        <w:t>&lt;/p&gt;&lt;p&gt;&lt;img src="/static-img/XxHTrNEoctE17gzOHPX05r-fp0kHtQa5L0bKtWkGc1LBW4acqcW3vh7lv5dLJiXm.jpg"&gt;&lt;/p&gt;&lt;p&gt;</w:t>
      </w:r>
      <w:r>
        <w:rPr>
          <w:sz w:val="32"/>
          <w:szCs w:val="32"/>
        </w:rPr>
        <w:t>《心灵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那些关于失恋、友谊破裂或者梦想受挫的小品时，我们往往能从表面的悲伤中发现更深层次的人生哲理。这些故事不仅仅是简单的情感展示，更是一种生活智慧的传递，让我们在理解他人的同时，也能反思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与创作者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振之声》</w:t>
      </w:r>
      <w:r>
        <w:rPr>
          <w:sz w:val="32"/>
          <w:szCs w:val="32"/>
        </w:rPr>
        <w:t>&lt;/p&gt;&lt;p&gt;&lt;img src="/static-img/6OXRpugeoyGYpmmHPLZLEL-fp0kHtQa5L0bKtWkGc1LBW4acqcW3vh7lv5dLJiXm.png"&gt;&lt;/p&gt;&lt;p&gt;</w:t>
      </w:r>
      <w:r>
        <w:rPr>
          <w:sz w:val="32"/>
          <w:szCs w:val="32"/>
        </w:rPr>
        <w:t>观众对视频内容产生共鸣，是因为他们能够看到自己或他人的影子。这份相似的经历，让人感到不是孤单一人，而是世界上某个角落里的同伴。当我们的笑声、泪水甚至是愤怒，都与屏幕上的角色同步时，那份紧密联系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亏欠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省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看完那些让人心碎的小剧场，我会突然意识到自己也曾做过类似的错误决策，或许是我错过了一次机会，也可能是我没有珍惜眼前的幸福。我开始思考，如果我能回到过去，是否还能做出不同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实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虚构故事结束后，我又不得不面对现实世界。这种切换让我明白，无论多么美好的幻想，最终还是要回到冷酷无情的事实面前。但这并不意味着这些虚构不能带给我们启示，它们只是帮助我们更加清晰地认识到现实中的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后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行动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味那些电影般精彩但又令人唏嘘的瞬间之后，我开始制定我的行动计划。一旦有新的机会出现，不再犹豫，不再留下任何遗憾。我学会了珍惜现在，更期待未来，因为只有这样，我才能真正地活得潇洒而充实。</w:t>
      </w:r>
      <w:r>
        <w:rPr>
          <w:sz w:val="32"/>
          <w:szCs w:val="32"/>
        </w:rPr>
        <w:t>&lt;/p&gt;&lt;p&gt;&lt;a href = "/doc/302484-</w:t>
      </w:r>
      <w:r>
        <w:rPr>
          <w:sz w:val="32"/>
          <w:szCs w:val="32"/>
        </w:rPr>
        <w:t>夜晚的遗憾视频中的沉思</w:t>
      </w:r>
      <w:r>
        <w:rPr>
          <w:sz w:val="32"/>
          <w:szCs w:val="32"/>
        </w:rPr>
        <w:t>.doc" rel="alternate" download="302484-</w:t>
      </w:r>
      <w:r>
        <w:rPr>
          <w:sz w:val="32"/>
          <w:szCs w:val="32"/>
        </w:rPr>
        <w:t>夜晚的遗憾视频中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