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百度云下的井川里每一口的沉淀与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充满历史气息的地方，有一座古老的村庄，它被称为井川里。这里，时间仿佛凝固，每一步都能感受到前辈留下的痕迹。村庄中有一条清澈的小溪，这条溪水源远流长，它汇聚了来自山丘和田野的故事。</w:t>
      </w:r>
      <w:r>
        <w:rPr>
          <w:sz w:val="32"/>
          <w:szCs w:val="32"/>
        </w:rPr>
        <w:t>&lt;/p&gt;&lt;p&gt;&lt;img src="/static-img/Bdi5Ie1f0vRP6u4YI9UKzr-fp0kHtQa5L0bKtWkGc1LBW4acqcW3vh7lv5dLJiXm.png"&gt;&lt;/p&gt;&lt;p&gt;</w:t>
      </w:r>
      <w:r>
        <w:rPr>
          <w:sz w:val="32"/>
          <w:szCs w:val="32"/>
        </w:rPr>
        <w:t>首先，是那里的自然风光。在井川里，每一次呼吸都是从这片大自然中汲取的精华。无论是春天绽放的花朵，还是夏日温暖的阳光，秋天丰收后的金黄色彩，还是冬日雪花覆盖的大地，都有着深刻的情感和独特的声音。这一切，让人不禁想起那句“井川里予每一口都很深情百度云”的诗意表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当地人的生活方式。在这个小镇上，没有高楼大厦，也没有喧嚣都市中的快节奏生活。人们以土地为生，他们对土地怀有深厚的情感，对待工作认真负责，以此来维持家族传统和社会秩序。他们相信，只要保持这样的态度，就能够让自己的生命更加充实。</w:t>
      </w:r>
      <w:r>
        <w:rPr>
          <w:sz w:val="32"/>
          <w:szCs w:val="32"/>
        </w:rPr>
        <w:t>&lt;/p&gt;&lt;p&gt;&lt;img src="/static-img/HdsN_maPJOEl-Y6jDlVcR7-fp0kHtQa5L0bKtWkGc1LBW4acqcW3vh7lv5dLJiXm.jpeg"&gt;&lt;/p&gt;&lt;p&gt;</w:t>
      </w:r>
      <w:r>
        <w:rPr>
          <w:sz w:val="32"/>
          <w:szCs w:val="32"/>
        </w:rPr>
        <w:t>再者，那里的文化艺术也非常值得探索。在这里，你可以听到各种民间乐器声，如笛子、筝、阮等，其中尤以《梅》、《梧桐叶》等曲目最受欢迎。这些建筑物不仅是见证历史的人文建筑，而且也是音乐之源头，使得人们在劳作之余，可以享受到一种超脱尘世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那里的饮食同样令人垂涎欲滴，从酿造出名的小麦面粉到制作的手工面饼，再到烹制出的各种菜肴，无不体现出当地人的智慧与创意。而且，由于这里自给自足，所以食材新鲜可口，是美味佳肴真正来源于大自然的一种表现形式。</w:t>
      </w:r>
      <w:r>
        <w:rPr>
          <w:sz w:val="32"/>
          <w:szCs w:val="32"/>
        </w:rPr>
        <w:t>&lt;/p&gt;&lt;p&gt;&lt;img src="/static-img/CID2D2myKlhSpMQl-nBFRb-fp0kHtQa5L0bKtWkGc1LBW4acqcW3vh7lv5dLJiXm.jpeg"&gt;&lt;/p&gt;&lt;p&gt;</w:t>
      </w:r>
      <w:r>
        <w:rPr>
          <w:sz w:val="32"/>
          <w:szCs w:val="32"/>
        </w:rPr>
        <w:t>最后，在这个地方，还有着丰富多彩的人物形象。一位老农，他年过七十，却依然勤劳致力于他的田埂；一位少女，她笑容灿烂，不断学习新的知识；还有那位街边茶馆主人，他总是热情款待来访者，为他们提供各种茶点……每个人都带着不同的故事，但共同的是对这片土地的情感投入，以及对未来抱有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井川里，每一次踏步都是对过去记忆的一次回溯，同时也是对于未来的憧憬。而那些沉淀在这片土地上的情感，不仅体现在眼前的景色，更体现在心灵深处，即便是在百度云下，也能听见它们轻轻回响，用一种无法言说的方式触动着每个走进这片古镇的人的心弦。</w:t>
      </w:r>
      <w:r>
        <w:rPr>
          <w:sz w:val="32"/>
          <w:szCs w:val="32"/>
        </w:rPr>
        <w:t>&lt;/p&gt;&lt;p&gt;&lt;img src="/static-img/2y9QbJ9FYYf__9Vs3kPDhr-fp0kHtQa5L0bKtWkGc1LBW4acqcW3vh7lv5dLJiXm.jpeg"&gt;&lt;/p&gt;&lt;p&gt;&lt;a href = "/doc/302304-</w:t>
      </w:r>
      <w:r>
        <w:rPr>
          <w:sz w:val="32"/>
          <w:szCs w:val="32"/>
        </w:rPr>
        <w:t>深情百度云下的井川里每一口的沉淀与回响</w:t>
      </w:r>
      <w:r>
        <w:rPr>
          <w:sz w:val="32"/>
          <w:szCs w:val="32"/>
        </w:rPr>
        <w:t>.doc" rel="alternate" download="302304-</w:t>
      </w:r>
      <w:r>
        <w:rPr>
          <w:sz w:val="32"/>
          <w:szCs w:val="32"/>
        </w:rPr>
        <w:t>深情百度云下的井川里每一口的沉淀与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