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冢国光声优演员音乐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sgEpuXR6AtvzYOnp35ZwedAIvKkVcO3g3z6-2YMWEiEI6svhWuijlfjO1j8Upglf.jpg"&gt;&lt;/p&gt;&lt;p&gt;</w:t>
      </w:r>
      <w:r>
        <w:rPr>
          <w:sz w:val="32"/>
          <w:szCs w:val="32"/>
        </w:rPr>
        <w:t>在这个充满未知的世界里，有些人总是在寻找自己的定位，而我，手冢国光，也曾经走过这样的路。我的故事，从一个普通的声音演员开始，一直到成为一名多才多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&lt;img src="/static-img/vgiR17qkm8TEQSC_RifgmNAIvKkVcO3g3z6-2YMWEiEI6svhWuijlfjO1j8Upglf.jpg"&gt;&lt;/p&gt;&lt;p&gt;</w:t>
      </w:r>
      <w:r>
        <w:rPr>
          <w:sz w:val="32"/>
          <w:szCs w:val="32"/>
        </w:rPr>
        <w:t>作为一名声优，我深刻体会到了声音的力量。每一次为动漫、游戏或者广告配音，都是一次对话题材和角色特性进行深入研究的过程。我尝试着将自己融入角色之中，让听众感受到那个角色的存在感和情感。这不仅仅是一种表演，更是一种内心与外界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我的另一半</w:t>
      </w:r>
      <w:r>
        <w:rPr>
          <w:sz w:val="32"/>
          <w:szCs w:val="32"/>
        </w:rPr>
        <w:t>&lt;/p&gt;&lt;p&gt;&lt;img src="/static-img/D7zSgw-CHawegzwUqreDhNAIvKkVcO3g3z6-2YMWEiEI6svhWuijlfjO1j8Upglf.jpg"&gt;&lt;/p&gt;&lt;p&gt;</w:t>
      </w:r>
      <w:r>
        <w:rPr>
          <w:sz w:val="32"/>
          <w:szCs w:val="32"/>
        </w:rPr>
        <w:t>除了声音，我还有一颗热爱音乐的心。在不同的乐队或项目中，我尝试着运用不同的风格和技巧去表达自己的感情。音乐对于我来说，是一种无法言喻的情感释放，它让我能够超越语言的局限，与更多的人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舞台到现实</w:t>
      </w:r>
      <w:r>
        <w:rPr>
          <w:sz w:val="32"/>
          <w:szCs w:val="32"/>
        </w:rPr>
        <w:t>&lt;/p&gt;&lt;p&gt;&lt;img src="/static-img/4b5aa-nTUEdrwzENB5jSptAIvKkVcO3g3z6-2YMWEiEI6svhWuijlfjO1j8Upglf.jpg"&gt;&lt;/p&gt;&lt;p&gt;</w:t>
      </w:r>
      <w:r>
        <w:rPr>
          <w:sz w:val="32"/>
          <w:szCs w:val="32"/>
        </w:rPr>
        <w:t>无论是舞台剧还是电视剧，我都喜欢把自己置身于不同环境中，以此来丰富自己的生活经验。我相信，只有不断地挑战自我，才能不断成长，这也是为什么我会积极参与各种演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与学习</w:t>
      </w:r>
      <w:r>
        <w:rPr>
          <w:sz w:val="32"/>
          <w:szCs w:val="32"/>
        </w:rPr>
        <w:t>&lt;/p&gt;&lt;p&gt;&lt;img src="/static-img/Mzc_vzclG5Wo_jooIBkAfNAIvKkVcO3g3z6-2YMWEiEI6svhWuijlfjO1j8Upglf.jpg"&gt;&lt;/p&gt;&lt;p&gt;</w:t>
      </w:r>
      <w:r>
        <w:rPr>
          <w:sz w:val="32"/>
          <w:szCs w:val="32"/>
        </w:rPr>
        <w:t>在这个快速发展变化的大时代里，每天都是新的学习日。我通过参加各种工作坊、研讨会以及跟其他业内大师交流，不断地拓宽视野和提升技能。我相信，在这个信息爆炸时代，只有持续学习才能让自己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艰难险阻似乎都变得不那么重要了，因为现在，我已经是一个被人们所认可的手冢国光。而今后的道路上，还有很多等待着探索的地方，无论是新的作品还是新的合作机会，都充满了期待和可能性。“我是手冢国光”，这句话不再只是个人的身份标签，而是一个承诺，一份对艺术事业永远追求卓越的心愿。</w:t>
      </w:r>
      <w:r>
        <w:rPr>
          <w:sz w:val="32"/>
          <w:szCs w:val="32"/>
        </w:rPr>
        <w:t>&lt;/p&gt;&lt;p&gt;&lt;a href = "/doc/302075-</w:t>
      </w:r>
      <w:r>
        <w:rPr>
          <w:sz w:val="32"/>
          <w:szCs w:val="32"/>
        </w:rPr>
        <w:t>手冢国光声优演员音乐家</w:t>
      </w:r>
      <w:r>
        <w:rPr>
          <w:sz w:val="32"/>
          <w:szCs w:val="32"/>
        </w:rPr>
        <w:t>.doc" rel="alternate" download="302075-</w:t>
      </w:r>
      <w:r>
        <w:rPr>
          <w:sz w:val="32"/>
          <w:szCs w:val="32"/>
        </w:rPr>
        <w:t>手冢国光声优演员音乐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