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浩瀚星河璀璨的边际隐藏着无数未解之谜今天我们将踏上一段奇妙的旅程为您带来一份珍贵的礼物气冲星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着无数个星系，每一个星系都有其独特的故事和秘密。今天，我们将带您一起探索其中的一个神秘之地——《气冲星河》。</w:t>
      </w:r>
      <w:r>
        <w:rPr>
          <w:sz w:val="32"/>
          <w:szCs w:val="32"/>
        </w:rPr>
        <w:t>&lt;/p&gt;&lt;p&gt;&lt;img src="/static-img/hMdu42R0wMaoy1IoxZG6Phu8o9uS2G-dYPdDvscgT2kfhSLs4RbdHe8JJTrKkbQR.jpg"&gt;&lt;/p&gt;&lt;p&gt;</w:t>
      </w:r>
      <w:r>
        <w:rPr>
          <w:sz w:val="32"/>
          <w:szCs w:val="32"/>
        </w:rPr>
        <w:t>故事背景</w:t>
      </w:r>
      <w:r>
        <w:rPr>
          <w:sz w:val="32"/>
          <w:szCs w:val="32"/>
        </w:rPr>
        <w:t>&lt;/p&gt;&lt;p&gt;</w:t>
      </w:r>
      <w:r>
        <w:rPr>
          <w:sz w:val="32"/>
          <w:szCs w:val="32"/>
        </w:rPr>
        <w:t>《气冲星河》是一部以科幻为题材的小说，作者通过深入研究宇宙学，为我们构建了一个充满未知与奇迹的世界。在这个世界里，人类已经能够自由穿梭于不同的星系之间，但随着技术的发展，他们也遇到了前所未有的挑战和危机。这本书讲述了一个勇敢的人类探险队在面对外太空种种不测风云时，是如何凭借智慧和勇气，最终揭开了许多天大的秘密。</w:t>
      </w:r>
      <w:r>
        <w:rPr>
          <w:sz w:val="32"/>
          <w:szCs w:val="32"/>
        </w:rPr>
        <w:t>&lt;/p&gt;&lt;p&gt;&lt;img src="/static-img/WoeoD15YhQpFj0r8UBfuYRu8o9uS2G-dYPdDvscgT2niwzx3VKggl2Ch4a_W0Ash_1m_5ZTU7ZQQkbKH9KU0sJqn1Ogjn6tNRSGqt6-fbJFG36VlHE1dL_-8ypoMz7rf5CJhpYNcHBVzJNN-D2XFD0iko1Qu9s_ingNBXsv2YSVtIhD-qE1jl33-M9FEJPT5e2JpOp9M0CBreUSCfuoJItgN6rVE5-AwSSAjGwKud1_oQPXU9lCZBdBHXYfTvAAp.jpg"&gt;&lt;/p&gt;&lt;p&gt;</w:t>
      </w:r>
      <w:r>
        <w:rPr>
          <w:sz w:val="32"/>
          <w:szCs w:val="32"/>
        </w:rPr>
        <w:t>主角人物</w:t>
      </w:r>
      <w:r>
        <w:rPr>
          <w:sz w:val="32"/>
          <w:szCs w:val="32"/>
        </w:rPr>
        <w:t>&lt;/p&gt;&lt;p&gt;</w:t>
      </w:r>
      <w:r>
        <w:rPr>
          <w:sz w:val="32"/>
          <w:szCs w:val="32"/>
        </w:rPr>
        <w:t>小说中的主角是一个名叫李明的人，他是一位年轻且才华横溢的天文学家。他拥有着超凡脱俗的洞察力，对于那些被世人忽视或误解的问题总能给出令人惊叹的答案。在一次偶然间，李明发现了一条通往另一个维度的大门，这一发现彻底改变了他的生活，也引发了一系列连锁反应。</w:t>
      </w:r>
      <w:r>
        <w:rPr>
          <w:sz w:val="32"/>
          <w:szCs w:val="32"/>
        </w:rPr>
        <w:t>&lt;/p&gt;&lt;p&gt;&lt;img src="/static-img/JZ4Hg0jgf_zMqTwiy_OIbRu8o9uS2G-dYPdDvscgT2niwzx3VKggl2Ch4a_W0Ash_1m_5ZTU7ZQQkbKH9KU0sJqn1Ogjn6tNRSGqt6-fbJFG36VlHE1dL_-8ypoMz7rf5CJhpYNcHBVzJNN-D2XFD0iko1Qu9s_ingNBXsv2YSVtIhD-qE1jl33-M9FEJPT5e2JpOp9M0CBreUSCfuoJItgN6rVE5-AwSSAjGwKud1_oQPXU9lCZBdBHXYfTvAAp.jpg"&gt;&lt;/p&gt;&lt;p&gt;</w:t>
      </w:r>
      <w:r>
        <w:rPr>
          <w:sz w:val="32"/>
          <w:szCs w:val="32"/>
        </w:rPr>
        <w:t>故事情节展开</w:t>
      </w:r>
      <w:r>
        <w:rPr>
          <w:sz w:val="32"/>
          <w:szCs w:val="32"/>
        </w:rPr>
        <w:t>&lt;/p&gt;&lt;p&gt;</w:t>
      </w:r>
      <w:r>
        <w:rPr>
          <w:sz w:val="32"/>
          <w:szCs w:val="32"/>
        </w:rPr>
        <w:t>随着故事进一步发展，李明不仅揭露了许多关于宇宙起源、生命诞生的谜团，还与来自不同维度的地球外来者进行交流。这些外来者的存在挑战了人类对自己身份认同的一切理解，使得整个社会陷入混乱。而李明则成为了这场变革最重要的人物之一，他用自己的智慧和勇敢，最终帮助人类走出了困境，并找到了新的生存方式。</w:t>
      </w:r>
      <w:r>
        <w:rPr>
          <w:sz w:val="32"/>
          <w:szCs w:val="32"/>
        </w:rPr>
        <w:t>&lt;/p&gt;&lt;p&gt;&lt;img src="/static-img/Ay30M01s_WRirgF61wA37Bu8o9uS2G-dYPdDvscgT2niwzx3VKggl2Ch4a_W0Ash_1m_5ZTU7ZQQkbKH9KU0sJqn1Ogjn6tNRSGqt6-fbJFG36VlHE1dL_-8ypoMz7rf5CJhpYNcHBVzJNN-D2XFD0iko1Qu9s_ingNBXsv2YSVtIhD-qE1jl33-M9FEJPT5e2JpOp9M0CBreUSCfuoJItgN6rVE5-AwSSAjGwKud1_oQPXU9lCZBdBHXYfTvAAp.png"&gt;&lt;/p&gt;&lt;p&gt;</w:t>
      </w:r>
      <w:r>
        <w:rPr>
          <w:sz w:val="32"/>
          <w:szCs w:val="32"/>
        </w:rPr>
        <w:t>科技元素</w:t>
      </w:r>
      <w:r>
        <w:rPr>
          <w:sz w:val="32"/>
          <w:szCs w:val="32"/>
        </w:rPr>
        <w:t>&lt;/p&gt;&lt;p&gt;</w:t>
      </w:r>
      <w:r>
        <w:rPr>
          <w:sz w:val="32"/>
          <w:szCs w:val="32"/>
        </w:rPr>
        <w:t>小说中融入了大量先进科技，如量子通信、时间旅行等概念，这些科技不仅是故事情节推进的手段，也是作者展示未来可能会出现科技发展趋势的一种方式。例如，在某些章节中，主角使用的是一种名为“空间跳跃”的技术，这种技术使得长距离空间旅行变得可能，让人类能够迅速穿越数千光年的距离，从而促进各个行星之间文化交流与合作。</w:t>
      </w:r>
      <w:r>
        <w:rPr>
          <w:sz w:val="32"/>
          <w:szCs w:val="32"/>
        </w:rPr>
        <w:t>&lt;/p&gt;&lt;p&gt;&lt;img src="/static-img/Wp9nKN3RKjo2hRgl1TKSHxu8o9uS2G-dYPdDvscgT2niwzx3VKggl2Ch4a_W0Ash_1m_5ZTU7ZQQkbKH9KU0sJqn1Ogjn6tNRSGqt6-fbJFG36VlHE1dL_-8ypoMz7rf5CJhpYNcHBVzJNN-D2XFD0iko1Qu9s_ingNBXsv2YSVtIhD-qE1jl33-M9FEJPT5e2JpOp9M0CBreUSCfuoJItgN6rVE5-AwSSAjGwKud1_oQPXU9lCZBdBHXYfTvAAp.jpg"&gt;&lt;/p&gt;&lt;p&gt;</w:t>
      </w:r>
      <w:r>
        <w:rPr>
          <w:sz w:val="32"/>
          <w:szCs w:val="32"/>
        </w:rPr>
        <w:t>文化影响</w:t>
      </w:r>
      <w:r>
        <w:rPr>
          <w:sz w:val="32"/>
          <w:szCs w:val="32"/>
        </w:rPr>
        <w:t>&lt;/p&gt;&lt;p&gt;</w:t>
      </w:r>
      <w:r>
        <w:rPr>
          <w:sz w:val="32"/>
          <w:szCs w:val="32"/>
        </w:rPr>
        <w:t>《气冲星河》的出版，不仅激励了一代又一代科学家追求真理，更深刻地影响了人们对于宇宙以及生命意义上的思考。它提醒我们，无论是在何种环境下，都要保持好奇心，不断探索未知，因为只有不断突破边界，我们才能更好地理解这个复杂多变的世界。</w:t>
      </w:r>
      <w:r>
        <w:rPr>
          <w:sz w:val="32"/>
          <w:szCs w:val="32"/>
        </w:rPr>
        <w:t>&lt;/p&gt;&lt;p&gt;txt</w:t>
      </w:r>
      <w:r>
        <w:rPr>
          <w:sz w:val="32"/>
          <w:szCs w:val="32"/>
        </w:rPr>
        <w:t>下载体验</w:t>
      </w:r>
      <w:r>
        <w:rPr>
          <w:sz w:val="32"/>
          <w:szCs w:val="32"/>
        </w:rPr>
        <w:t>&lt;/p&gt;&lt;p&gt;</w:t>
      </w:r>
      <w:r>
        <w:rPr>
          <w:sz w:val="32"/>
          <w:szCs w:val="32"/>
        </w:rPr>
        <w:t>现在，您可以通过互联网轻松获取到《气冲星河》的</w:t>
      </w:r>
      <w:r>
        <w:rPr>
          <w:sz w:val="32"/>
          <w:szCs w:val="32"/>
        </w:rPr>
        <w:t>txt</w:t>
      </w:r>
      <w:r>
        <w:rPr>
          <w:sz w:val="32"/>
          <w:szCs w:val="32"/>
        </w:rPr>
        <w:t>下载版。一旦开始阅读，您将被卷入到一片充满想象力的虚拟世界中，那里的每一次冒险，每一次发现，都像是真正发生在我们的眼前一样。这本书让读者感受到了从地球到遥远银河系间无尽旅程的心情，即便是在现实生活中，我们也能从它那里获得启示，用开放的心态去看待周围的一切。</w:t>
      </w:r>
      <w:r>
        <w:rPr>
          <w:sz w:val="32"/>
          <w:szCs w:val="32"/>
        </w:rPr>
        <w:t>&lt;/p&gt;&lt;p&gt;</w:t>
      </w:r>
      <w:r>
        <w:rPr>
          <w:sz w:val="32"/>
          <w:szCs w:val="32"/>
        </w:rPr>
        <w:t>最后，《气冲星河》不是只属于科学爱好者的书，它也是对于所有渴望探索、追求知识的人们的一次精神盛宴。如果你还没有接触过这部作品，现在就加入这场跨越时空的大冒险吧！</w:t>
      </w:r>
      <w:r>
        <w:rPr>
          <w:sz w:val="32"/>
          <w:szCs w:val="32"/>
        </w:rPr>
        <w:t>&lt;/p&gt;&lt;p&gt;&lt;a href = "/doc/301354-</w:t>
      </w:r>
      <w:r>
        <w:rPr>
          <w:sz w:val="32"/>
          <w:szCs w:val="32"/>
        </w:rPr>
        <w:t>宇宙浩瀚星河璀璨的边际隐藏着无数未解之谜今天我们将踏上一段奇妙的旅程为您带来一份珍贵的礼物气冲星河的</w:t>
      </w:r>
      <w:r>
        <w:rPr>
          <w:sz w:val="32"/>
          <w:szCs w:val="32"/>
        </w:rPr>
        <w:t>.doc" rel="alternate" download="301354-</w:t>
      </w:r>
      <w:r>
        <w:rPr>
          <w:sz w:val="32"/>
          <w:szCs w:val="32"/>
        </w:rPr>
        <w:t>宇宙浩瀚星河璀璨的边际隐藏着无数未解之谜今天我们将踏上一段奇妙的旅程为您带来一份珍贵的礼物气冲星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