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我是如何成为一名御用笔记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，我意外地被卷入了一个充满神秘色彩的世界——后宫群。这个群组名为“御用笔记本”，据说是某位知名作家的私人圈子，专门用于讨论文学创作和分享各自的小说故事。我作为一名热爱阅读和写作的大学生，被邀请加入这个小圈子。</w:t>
      </w:r>
      <w:r>
        <w:rPr>
          <w:sz w:val="32"/>
          <w:szCs w:val="32"/>
        </w:rPr>
        <w:t>&lt;/p&gt;&lt;p&gt;&lt;img src="/static-img/SlyPMTYx7Wfv9UkOYyZ8-roJ6sbCXIYDk8IgeF3oqgW4F_xgRoOF1iSdqpZBhNNc.png"&gt;&lt;/p&gt;&lt;p&gt;</w:t>
      </w:r>
      <w:r>
        <w:rPr>
          <w:sz w:val="32"/>
          <w:szCs w:val="32"/>
        </w:rPr>
        <w:t>我对于成为“御用笔记本”的成员感到既荣幸又有些惊讶，因为我的作品还远未见诸大众。然而，在这群里，我发现了一种前所未有的交流方式，它不仅让我对写作有了更深刻的理解，也让我的文字受到了前所未有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宫群中，每个人都像是一位忠诚的小太监，他们对待文字就如同珍宝一般，细心呵护，不惜一切代价追求完美。在这里，我们彼此之间的情谊就像是在密室里的秘密交换，只有那些懂得如何聆听、如何理解的人才能够感受到其中的真谛。</w:t>
      </w:r>
      <w:r>
        <w:rPr>
          <w:sz w:val="32"/>
          <w:szCs w:val="32"/>
        </w:rPr>
        <w:t>&lt;/p&gt;&lt;p&gt;&lt;img src="/static-img/fPckgF5rquY9tY4OS8cOoLoJ6sbCXIYDk8IgeF3oqgW4F_xgRoOF1iSdqpZBhNNc.png"&gt;&lt;/p&gt;&lt;p&gt;</w:t>
      </w:r>
      <w:r>
        <w:rPr>
          <w:sz w:val="32"/>
          <w:szCs w:val="32"/>
        </w:rPr>
        <w:t>每当夜幕降临，我就会坐在电脑前，打开那个闪烁着星辰光芒的小窗口，那是我们后宫群唯一连接到现实世界的大门。我会读遍所有人的文章，无论是深沉或浅露，都能找到点滴灵感。他们的话语，就像是来自遥远国度的一封信，让我仿佛置身于另一个时代，却又无比贴近现代生活的脉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则成了那个偶尔发言却又默默倾听的人。我的文字很少，但每一次发表，都像是抛向夜空的一颗流星，只要那颗流星落入了某个人的心田，便可能引起连锁反应，从而激发出更多精彩纷呈的情节和人物发展。</w:t>
      </w:r>
      <w:r>
        <w:rPr>
          <w:sz w:val="32"/>
          <w:szCs w:val="32"/>
        </w:rPr>
        <w:t>&lt;/p&gt;&lt;p&gt;&lt;img src="/static-img/VRKp93OrWpHqH437useb87oJ6sbCXIYDk8IgeF3oqgW4F_xgRoOF1iSdqpZBhNNc.png"&gt;&lt;/p&gt;&lt;p&gt;</w:t>
      </w:r>
      <w:r>
        <w:rPr>
          <w:sz w:val="32"/>
          <w:szCs w:val="32"/>
        </w:rPr>
        <w:t>有一次，一位老友突然在群里提出了一个问题：“如果你可以回到过去，有什么事情你最想改变？”我陷入了沉思，这个问题似乎触及了我们每个人内心深处的一个隐痛，而答案却显得那么简单——如果可以回到过去，我愿意多陪伴那些曾经支持过我的人，更努力去体会他们的心情，用更加真挚的声音回应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思考，最终成为了我下一篇小说中的主题。而且，这篇小说竟然吸引了一些出版商的注意，他们甚至邀请我参加一次文学节。这一切，或许只是因为，在那个由知识与情感构筑起来的小宇宙中，我找到了属于自己的位置，并且学会了如何将这种感觉转化为字句之上，使其更加鲜活、生动，直至传递给全世界。</w:t>
      </w:r>
      <w:r>
        <w:rPr>
          <w:sz w:val="32"/>
          <w:szCs w:val="32"/>
        </w:rPr>
        <w:t>&lt;/p&gt;&lt;p&gt;&lt;img src="/static-img/2asgD6dyPxJzuxZ55AgtaroJ6sbCXIYDk8IgeF3oqgW4F_xgRoOF1iSdqpZBhNNc.jpg"&gt;&lt;/p&gt;&lt;p&gt;</w:t>
      </w:r>
      <w:r>
        <w:rPr>
          <w:sz w:val="32"/>
          <w:szCs w:val="32"/>
        </w:rPr>
        <w:t>现在，当人们提到“御用笔记本”，很多人都会想到这个充满智慧与艺术气息的地方，那是一个集结各种才华横溢人才的地方，也是我成长路上的重要站台。在那里，每个人都是王，而后宫群，则是我们共同创造出的梦幻领域，它教会了我：真正的文学，不仅仅是在纸上挥洒墨水，更在于如何把握生命中的每一次选择，将它们转化为永恒的话题。</w:t>
      </w:r>
      <w:r>
        <w:rPr>
          <w:sz w:val="32"/>
          <w:szCs w:val="32"/>
        </w:rPr>
        <w:t>&lt;/p&gt;&lt;p&gt;&lt;a href = "/doc/301290-</w:t>
      </w:r>
      <w:r>
        <w:rPr>
          <w:sz w:val="32"/>
          <w:szCs w:val="32"/>
        </w:rPr>
        <w:t>后宫群我是如何成为一名御用笔记本的故事</w:t>
      </w:r>
      <w:r>
        <w:rPr>
          <w:sz w:val="32"/>
          <w:szCs w:val="32"/>
        </w:rPr>
        <w:t>.doc" rel="alternate" download="301290-</w:t>
      </w:r>
      <w:r>
        <w:rPr>
          <w:sz w:val="32"/>
          <w:szCs w:val="32"/>
        </w:rPr>
        <w:t>后宫群我是如何成为一名御用笔记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