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婚姻追求完美丈夫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婚姻：追求完美丈夫的奇幻旅程</w:t>
      </w:r>
      <w:r>
        <w:rPr>
          <w:sz w:val="32"/>
          <w:szCs w:val="32"/>
        </w:rPr>
        <w:t>&lt;/p&gt;&lt;p&gt;&lt;img src="/static-img/Xfvp-GPhwYd5PIfm9Rmbt6L-0uzOVJRnwSm-A_B1CnEHoiUn1pv9fbmqivofKHb9.jpg"&gt;&lt;/p&gt;&lt;p&gt;</w:t>
      </w:r>
      <w:r>
        <w:rPr>
          <w:sz w:val="32"/>
          <w:szCs w:val="32"/>
        </w:rPr>
        <w:t>在这个充满魔法与奇幻的年代文世界中，有些女性不仅渴望爱情，更追求的是一个完美无瑕的伴侣。他们穿进年代文中，嫁给了那些英俊、聪明且忠诚的好男人。在这篇文章里，我们将分享一些真实案例，展示这些勇敢的心灵如何在不同的时代找到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艾米丽，她是一位热衷于历史小说的小说家。她总是梦想着能穿进历史中的某个角落，与一位英俊有才华的骑士共度余生。终于有一天，她发现了一本神秘古书，这本书竟然可以让她实现这个愿望。艾米丽决定尝试，并很快就被带入到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的一座城堡内。在那里，她遇见了一个名叫亚瑟的人，他既英俊又温柔，而且对待自己极为尊重和关怀。这两人最终走到了一起，他们共同经历了战争与和平，最终建立了一片繁荣昌盛的地方。</w:t>
      </w:r>
      <w:r>
        <w:rPr>
          <w:sz w:val="32"/>
          <w:szCs w:val="32"/>
        </w:rPr>
        <w:t>&lt;/p&gt;&lt;p&gt;&lt;img src="/static-img/ppxKILhR6TzufkfBtE56d6L-0uzOVJRnwSm-A_B1CnEHoiUn1pv9fbmqivofKHb9.jpg"&gt;&lt;/p&gt;&lt;p&gt;</w:t>
      </w:r>
      <w:r>
        <w:rPr>
          <w:sz w:val="32"/>
          <w:szCs w:val="32"/>
        </w:rPr>
        <w:t>接着，我们还有玛丽娅她的故事。她是一个现代人，但却对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小說家尼古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托夫深深着迷。当她意外地获得了一张时间旅行券后，无疑选择去找他。她很快就在莫斯科的一个寒冷冬夜中遇见了罗斯托夫先生。他不仅文学才华横溢，还有着一颗善良而坚定的心。这两个人一起度过了许多难忘时光，最终他们也像许多其他年代文中的角色一样，在彼此面前找到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提一下露西娅，她是一个科学狂热者，对于科技至上主义有着浓厚兴趣。但当她得知存在一种能够让她回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并结婚生活的情况下，她几乎无法抵抗这种诱惑。通过一项高科技实验室里的秘密仪器，露西娅成功地穿越到了那个时代。在那儿，她遇见了一位名叫杰弗里的人，他既聪明又富有，同时还拥有强烈的事业心和家庭责任感。这对夫妇在科技与传统之间寻找平衡，他们利用现代知识改善过去，而同时保持其独特魅力，不失为一种非常特别的情感互动方式。</w:t>
      </w:r>
      <w:r>
        <w:rPr>
          <w:sz w:val="32"/>
          <w:szCs w:val="32"/>
        </w:rPr>
        <w:t>&lt;/p&gt;&lt;p&gt;&lt;img src="/static-img/Oe8LtHrY4upxSNH_648ea6L-0uzOVJRnwSm-A_B1CnEHoiUn1pv9fbmqivofKHb9.jpg"&gt;&lt;/p&gt;&lt;p&gt;</w:t>
      </w:r>
      <w:r>
        <w:rPr>
          <w:sz w:val="32"/>
          <w:szCs w:val="32"/>
        </w:rPr>
        <w:t>这些故事虽然听起来有些荒唐，但对于那些追求完美伴侣并愿意冒险的人来说，它们却是现实生活中的启示。而对于那些仍旧徘徊在现实世界边缘的人们来说，这些传奇故事提供了一个探索不同可能性、寻找爱情新途径的大门。所以，如果你也想成为这样的幸运女孩，那么不要害怕尝试，只要你的心志足够坚定，你所渴望拥有的任何事物都可能变得触手可及。不论是在哪个时代，都会有人等待你的到来，用真挚的情感回应你的呼唤。你准备好了吗？现在，就用“穿进年代文中嫁个好男人”的勇气踏上属于你自己的奇幻旅程吧！</w:t>
      </w:r>
      <w:r>
        <w:rPr>
          <w:sz w:val="32"/>
          <w:szCs w:val="32"/>
        </w:rPr>
        <w:t>&lt;/p&gt;&lt;p&gt;&lt;a href = "/doc/301270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婚姻追求完美丈夫的奇幻旅程</w:t>
      </w:r>
      <w:r>
        <w:rPr>
          <w:sz w:val="32"/>
          <w:szCs w:val="32"/>
        </w:rPr>
        <w:t>.doc" rel="alternate" download="301270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婚姻追求完美丈夫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