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小宝寻花一段精彩的视频播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一段精彩的视频播放之旅》</w:t>
      </w:r>
      <w:r>
        <w:rPr>
          <w:sz w:val="32"/>
          <w:szCs w:val="32"/>
        </w:rPr>
        <w:t>&lt;/p&gt;&lt;p&gt;&lt;img src="/static-img/jkhpTg3sB8ir_3WR8eQrSNAIvKkVcO3g3z6-2YMWEiEI6svhWuijlfjO1j8Upglf.png"&gt;&lt;/p&gt;&lt;p&gt;</w:t>
      </w:r>
      <w:r>
        <w:rPr>
          <w:sz w:val="32"/>
          <w:szCs w:val="32"/>
        </w:rPr>
        <w:t>在这个充满奇迹与探险的世界里，有一种活动能让人沉浸其中，那就是寻找那些罕见而珍贵的花朵。对于小宝来说，这不仅是一种爱好，更是一种生活态度。他的“小宝寻花视频播放”系列，已经吸引了无数追随者，它们记录了他在不同的环境中发现各种美丽植物的过程。</w:t>
      </w:r>
      <w:r>
        <w:rPr>
          <w:sz w:val="32"/>
          <w:szCs w:val="32"/>
        </w:rPr>
        <w:t>&lt;/p&gt;&lt;p&gt;</w:t>
      </w:r>
      <w:r>
        <w:rPr>
          <w:sz w:val="32"/>
          <w:szCs w:val="32"/>
        </w:rPr>
        <w:t>小宝并不只是单纯地去收集这些花朵，他更关注于它们生长的环境，以及这些环境如何影响着它们。他的每一次探索都像是一次科学实验，每一个发现都蕴含着对自然深刻的理解。在观看他的视频时，你不难被那些细腻的情感和丰富知识所打动。</w:t>
      </w:r>
      <w:r>
        <w:rPr>
          <w:sz w:val="32"/>
          <w:szCs w:val="32"/>
        </w:rPr>
        <w:t>&lt;/p&gt;&lt;p&gt;&lt;img src="/static-img/vtPJuNYNvWgXk6e5gjBbz9AIvKkVcO3g3z6-2YMWEiEI6svhWuijlfjO1j8Upglf.png"&gt;&lt;/p&gt;&lt;p&gt;</w:t>
      </w:r>
      <w:r>
        <w:rPr>
          <w:sz w:val="32"/>
          <w:szCs w:val="32"/>
        </w:rPr>
        <w:t>例如，在一次他前往云南高原寻找野生百合的时候，观众看到了那片神秘而又辽阔的大草原上，一些独自一人开放的小百合仿佛是大自然赋予的一笔意外之财。而在另一部影片中，小宝带我们走进了一片热带雨林，那里的万年青和稀有的热带水仙，是多样性和生命力的象征。</w:t>
      </w:r>
      <w:r>
        <w:rPr>
          <w:sz w:val="32"/>
          <w:szCs w:val="32"/>
        </w:rPr>
        <w:t>&lt;/p&gt;&lt;p&gt;</w:t>
      </w:r>
      <w:r>
        <w:rPr>
          <w:sz w:val="32"/>
          <w:szCs w:val="32"/>
        </w:rPr>
        <w:t>除了展示这些壮丽景色，小宝还特别强调了保护自然资源的重要性。他会提醒观众注意不要采摘野生的植物，不要破坏其生长环境。这一点，让许多爱好者受益匪浅，他们开始更加尊重自然，并尝试减少自己的碳足迹。</w:t>
      </w:r>
      <w:r>
        <w:rPr>
          <w:sz w:val="32"/>
          <w:szCs w:val="32"/>
        </w:rPr>
        <w:t>&lt;/p&gt;&lt;p&gt;&lt;img src="/static-img/18sdhMlVCjla_JH0sxux3NAIvKkVcO3g3z6-2YMWEiEI6svhWuijlfjO1j8Upglf.png"&gt;&lt;/p&gt;&lt;p&gt;</w:t>
      </w:r>
      <w:r>
        <w:rPr>
          <w:sz w:val="32"/>
          <w:szCs w:val="32"/>
        </w:rPr>
        <w:t>总结来说，“小宝寻花视频播放”不仅是一个关于植物学、生物学甚至是地理学的话题，更是一个关于人类与自然之间关系深刻探讨的手法。它激发人们对未知世界的好奇心，同时也教会人们如何以更加环保和负责的心态去面对我们的地球家园。</w:t>
      </w:r>
      <w:r>
        <w:rPr>
          <w:sz w:val="32"/>
          <w:szCs w:val="32"/>
        </w:rPr>
        <w:t>&lt;/p&gt;&lt;p&gt;&lt;a href = "/doc/301173-</w:t>
      </w:r>
      <w:r>
        <w:rPr>
          <w:sz w:val="32"/>
          <w:szCs w:val="32"/>
        </w:rPr>
        <w:t>探险</w:t>
      </w:r>
      <w:r>
        <w:rPr>
          <w:sz w:val="32"/>
          <w:szCs w:val="32"/>
        </w:rPr>
        <w:t>-</w:t>
      </w:r>
      <w:r>
        <w:rPr>
          <w:sz w:val="32"/>
          <w:szCs w:val="32"/>
        </w:rPr>
        <w:t>小宝寻花一段精彩的视频播放之旅</w:t>
      </w:r>
      <w:r>
        <w:rPr>
          <w:sz w:val="32"/>
          <w:szCs w:val="32"/>
        </w:rPr>
        <w:t>.doc" rel="alternate" download="301173-</w:t>
      </w:r>
      <w:r>
        <w:rPr>
          <w:sz w:val="32"/>
          <w:szCs w:val="32"/>
        </w:rPr>
        <w:t>探险</w:t>
      </w:r>
      <w:r>
        <w:rPr>
          <w:sz w:val="32"/>
          <w:szCs w:val="32"/>
        </w:rPr>
        <w:t>-</w:t>
      </w:r>
      <w:r>
        <w:rPr>
          <w:sz w:val="32"/>
          <w:szCs w:val="32"/>
        </w:rPr>
        <w:t>小宝寻花一段精彩的视频播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