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揭秘免费视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：揭秘免费视频之谜</w:t>
      </w:r>
      <w:r>
        <w:rPr>
          <w:sz w:val="32"/>
          <w:szCs w:val="32"/>
        </w:rPr>
        <w:t>&lt;/p&gt;&lt;p&gt;&lt;img src="/static-img/0vvjz5i369LXX2CR3AI8z7-fp0kHtQa5L0bKtWkGc1LBW4acqcW3vh7lv5dLJiXm.jpg"&gt;&lt;/p&gt;&lt;p&gt;</w:t>
      </w:r>
      <w:r>
        <w:rPr>
          <w:sz w:val="32"/>
          <w:szCs w:val="32"/>
        </w:rPr>
        <w:t>在这个快节奏的时代，人们对信息的需求日益增长。随着互联网技术的飞速发展，各种各样的视频内容如雨后春笋般涌现，其中包括了一些特殊类型的内容——午夜香吻免费视频观看。这一类别下的内容往往具有较高的情感价值和艺术性，它们不仅仅是简单的视听体验，而是深层次的心灵交流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香吻：情感交融之旅》</w:t>
      </w:r>
      <w:r>
        <w:rPr>
          <w:sz w:val="32"/>
          <w:szCs w:val="32"/>
        </w:rPr>
        <w:t>&lt;/p&gt;&lt;p&gt;&lt;img src="/static-img/4x0WnbQ0FeuZX5VKG0R7Br-fp0kHtQa5L0bKtWkGc1LBW4acqcW3vh7lv5dLJiXm.jpg"&gt;&lt;/p&gt;&lt;p&gt;</w:t>
      </w:r>
      <w:r>
        <w:rPr>
          <w:sz w:val="32"/>
          <w:szCs w:val="32"/>
        </w:rPr>
        <w:t>探索午夜香吻免费视频观看背后的故事，我们发现，这种类型的视频通常是在晚上或深夜时分发布，以其独特的情感色彩吸引了大量观众。在这些影片中，男女主角之间的情感互动充满了温馨与浪漫，他们之间那份真挚的情意，无论是通过眼神交流还是轻声细语，都能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幕后花絮：拍摄技巧与创意》</w:t>
      </w:r>
      <w:r>
        <w:rPr>
          <w:sz w:val="32"/>
          <w:szCs w:val="32"/>
        </w:rPr>
        <w:t>&lt;/p&gt;&lt;p&gt;&lt;img src="/static-img/-G97KuBz4e5MdEO23585Qb-fp0kHtQa5L0bKtWkGc1LBW4acqcW3vh7lv5dLJiXm.jpg"&gt;&lt;/p&gt;&lt;p&gt;</w:t>
      </w:r>
      <w:r>
        <w:rPr>
          <w:sz w:val="32"/>
          <w:szCs w:val="32"/>
        </w:rPr>
        <w:t>那么，这些午夜香吻免费视频是如何制作出来的呢？从拍摄角度来看，这些作品往往注重细节处理，每一个镜头都经过精心设计，以确保每一次情绪表达都能够达到最佳效果。此外，还有一点不可忽视，那就是编辑技巧。专业编辑者会将不同的镜头剪辑成连贯、流畅的一段，让整个影片呈现出一种梦幻般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观众反响：共享情感瞬间》</w:t>
      </w:r>
      <w:r>
        <w:rPr>
          <w:sz w:val="32"/>
          <w:szCs w:val="32"/>
        </w:rPr>
        <w:t>&lt;/p&gt;&lt;p&gt;&lt;img src="/static-img/WYbBM5_cX_OEV5LzgXJ27L-fp0kHtQa5L0bKtWkGc1LBW4acqcW3vh7lv5dLJiXm.jpg"&gt;&lt;/p&gt;&lt;p&gt;</w:t>
      </w:r>
      <w:r>
        <w:rPr>
          <w:sz w:val="32"/>
          <w:szCs w:val="32"/>
        </w:rPr>
        <w:t>对于这些午夜香吻免费视频观看而言，最重要的是它给观众带来的影响。许多人在观看这样的影片时都会感到一种难以名状的心理释放，就像是他们自己也经历了那些甜蜜又辛酸的情感波折。这种共同体验让人感到被理解，被关爱，被爱。在这个快速消费信息时代，它们提供了一种停下脚步，与世界分享内心世界的小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意义：传递爱与美好》</w:t>
      </w:r>
      <w:r>
        <w:rPr>
          <w:sz w:val="32"/>
          <w:szCs w:val="32"/>
        </w:rPr>
        <w:t>&lt;/p&gt;&lt;p&gt;&lt;img src="/static-img/1rNJByaLaUY_L2dI7G1vm7-fp0kHtQa5L0bKtWkGc1LBW4acqcW3vh7lv5dLJiXm.jpg"&gt;&lt;/p&gt;&lt;p&gt;</w:t>
      </w:r>
      <w:r>
        <w:rPr>
          <w:sz w:val="32"/>
          <w:szCs w:val="32"/>
        </w:rPr>
        <w:t>除此之外，午夜香吻免费视频还蕴含着更深层次的文化意义。在当今社会，由于工作压力、生活节奏加快等原因，使得人们越来越少有机会亲近彼此。但这类影片却为我们提供了一扇窗，让我们可以透过屏幕，看见他人的幸福，也许甚至触碰到自己的内心某个未曾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：多元化发展趋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出现更多新型态的手法去展示这些特殊类型的手法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将让观者身临其境，在更加真实的情况下体验那种无法用言语描述的情愫。而且，不同国家和地区的人文背景，也会促使这种类型内容向更加多元化方向发展，为全球用户带来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午夜香吻”这一概念已经成为一种文化符号，它代表了一种无需语言即可沟通的情感，一种跨越国界、时间限制，可以被任何愿意倾听的人所理解和欣赏的事物。而“免费观看”的话题则代表了互联网时代的一个基本原则——信息应该自由流通，只要不是违法违规的事情，就应该可以被大家平等地访问到。这一切构成了一个关于爱、美好和连接的大主题，是人类精神的一部分，是我们共同追求的一样东西。</w:t>
      </w:r>
      <w:r>
        <w:rPr>
          <w:sz w:val="32"/>
          <w:szCs w:val="32"/>
        </w:rPr>
        <w:t>&lt;/p&gt;&lt;p&gt;&lt;a href = "/doc/301162-</w:t>
      </w:r>
      <w:r>
        <w:rPr>
          <w:sz w:val="32"/>
          <w:szCs w:val="32"/>
        </w:rPr>
        <w:t>午夜香吻揭秘免费视频之谜</w:t>
      </w:r>
      <w:r>
        <w:rPr>
          <w:sz w:val="32"/>
          <w:szCs w:val="32"/>
        </w:rPr>
        <w:t>.doc" rel="alternate" download="301162-</w:t>
      </w:r>
      <w:r>
        <w:rPr>
          <w:sz w:val="32"/>
          <w:szCs w:val="32"/>
        </w:rPr>
        <w:t>午夜香吻揭秘免费视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