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太子妃的娇宠日常绸缪与宠儿的共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之中，有一段温馨而又精致的生活——太子妃的娇宠日常。这里，宫女们以细心和耐心为太子妃抚养着一群可爱的小动物，这些小生命不仅给了太子妃带来了欢乐，也成为了她身边不可或缺的一部分。</w:t>
      </w:r>
      <w:r>
        <w:rPr>
          <w:sz w:val="32"/>
          <w:szCs w:val="32"/>
        </w:rPr>
        <w:t>&lt;/p&gt;&lt;p&gt;&lt;img src="/static-img/IXBZ5gniMcvaS7_w_fLd1qL-0uzOVJRnwSm-A_B1CnEHoiUn1pv9fbmqivofKHb9.jpeg"&gt;&lt;/p&gt;&lt;p&gt;</w:t>
      </w:r>
      <w:r>
        <w:rPr>
          <w:sz w:val="32"/>
          <w:szCs w:val="32"/>
        </w:rPr>
        <w:t>早晨，一位宫女轻轻地推开门，走进了太子的书房。书桌上摆放着各种各样的玩具，其中最显眼的是几只活泼的小兔子，它们正忙碌地吃着放在它们面前的新鲜蔬菜。这些小兔子是最近从皇家园艺部送来的，它们白色的毛发闪耀着光芒，让人忍不住想要抱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宫女走向窗台，那里摆满了各种花卉和植物。其中，一盆盛开的玫瑰吸引了她的注意力。她轻声地说：“今天，我会为你摘一些美味果实。”然后，她拿起剪刀，仔细地挑选了一些最鲜艳、香气浓郁的玫瑰瓣，用丝线系成了一个漂亮的小束。</w:t>
      </w:r>
      <w:r>
        <w:rPr>
          <w:sz w:val="32"/>
          <w:szCs w:val="32"/>
        </w:rPr>
        <w:t>&lt;/p&gt;&lt;p&gt;&lt;img src="/static-img/NpvnBfZt5PZNcxdni8q3EaL-0uzOVJRnwSm-A_B1CnEHoiUn1pv9fbmqivofKHb9.jpg"&gt;&lt;/p&gt;&lt;p&gt;</w:t>
      </w:r>
      <w:r>
        <w:rPr>
          <w:sz w:val="32"/>
          <w:szCs w:val="32"/>
        </w:rPr>
        <w:t>午后，在太子的休息时分，宫女开始准备下午茶。在一个精致的小餐桌上，她摆出了丰富多彩的食物：有金黄色的糕点、色彩斑斓的手工糖果，还有一大碗清甜冰凉的奶酪水果沙拉。这一切都是为了庆祝今天是猫咪“雪儿”的生日。在旁边，小猫雪儿正在打滚玩耍，看起来既快乐又无忧无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天空渐渐变暗，大殿内灯火通明。一群侍卫已经站在入口处等候，他们手持各式各样的礼物，对于即将到来的宴会充满期待。而在此刻，一名年轻且勤奋的心灵，就坐在太子的身边，与他一起欣赏这场壮丽夜景。此时，此刻，他们之间的情感已远超于简单友情，更像是深厚而真挚的情谊，这份情谊，是由那些日常琐碎但却如此珍贵的事情所构建出来。</w:t>
      </w:r>
      <w:r>
        <w:rPr>
          <w:sz w:val="32"/>
          <w:szCs w:val="32"/>
        </w:rPr>
        <w:t>&lt;/p&gt;&lt;p&gt;&lt;img src="/static-img/9AKEvqXf2nlDP3c7GnaP7aL-0uzOVJRnwSm-A_B1CnEHoiUn1pv9fbmqivofKHb9.png"&gt;&lt;/p&gt;&lt;p&gt;</w:t>
      </w:r>
      <w:r>
        <w:rPr>
          <w:sz w:val="32"/>
          <w:szCs w:val="32"/>
        </w:rPr>
        <w:t>夜幕降临，在这个宁静祥和的地方，每个人都找到了属于自己的安宁与喜悦，而这也正是太子妃以及她的娇宠日常中最宝贵的一部分——一种特殊的人文关怀，以及对生命美好的热爱与尊重。</w:t>
      </w:r>
      <w:r>
        <w:rPr>
          <w:sz w:val="32"/>
          <w:szCs w:val="32"/>
        </w:rPr>
        <w:t>&lt;/p&gt;&lt;p&gt;&lt;a href = "/doc/301104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妃的娇宠日常绸缪与宠儿的共度时光</w:t>
      </w:r>
      <w:r>
        <w:rPr>
          <w:sz w:val="32"/>
          <w:szCs w:val="32"/>
        </w:rPr>
        <w:t>.doc" rel="alternate" download="301104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妃的娇宠日常绸缪与宠儿的共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