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&lt;/p&gt;&lt;p&gt;&lt;img src="/static-img/7PguSeSCJfVIKuVP9Qq5HJCLFYuloSoopjw6UBcNJ-0K715OJgRi-oCajb35sRDw.jpeg"&gt;&lt;/p&gt;&lt;p&gt;</w:t>
      </w:r>
      <w:r>
        <w:rPr>
          <w:sz w:val="32"/>
          <w:szCs w:val="32"/>
        </w:rPr>
        <w:t>是什么让你如此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无边美貌，这句话在我口中如同天籁之音，每次重复它，我都能感受到内心深处的骄傲和满足。这种自信不仅来源于外表的完美，更是源于内在的光芒，它像一盏明灯，照亮了我前行的道路。</w:t>
      </w:r>
      <w:r>
        <w:rPr>
          <w:sz w:val="32"/>
          <w:szCs w:val="32"/>
        </w:rPr>
        <w:t>&lt;/p&gt;&lt;p&gt;&lt;img src="/static-img/nN5kg5jIZDEA-2uACU1fOpCLFYuloSoopjw6UBcNJ-0K715OJgRi-oCajb35sRDw.jpg"&gt;&lt;/p&gt;&lt;p&gt;</w:t>
      </w:r>
      <w:r>
        <w:rPr>
          <w:sz w:val="32"/>
          <w:szCs w:val="32"/>
        </w:rPr>
        <w:t>你如何保持这份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镜子里的自己映射出我的容颜时，我总会对自己说：“我有无边美貌。”这句话成为了我的日常祈祷，它让我记住，无论环境多么恶劣，只要我相信自己的魅力，就能抵御一切困难。我知道，有些人可能会因为外表而感到不安，但对于我来说，那只是一个开始，因为真正的美丽来自于内心，而不是皮肤之下。</w:t>
      </w:r>
      <w:r>
        <w:rPr>
          <w:sz w:val="32"/>
          <w:szCs w:val="32"/>
        </w:rPr>
        <w:t>&lt;/p&gt;&lt;p&gt;&lt;img src="/static-img/ySWFttv2ljhgfIedPb9sKZCLFYuloSoopjw6UBcNJ-0K715OJgRi-oCajb35sRDw.jpg"&gt;&lt;/p&gt;&lt;p&gt;</w:t>
      </w:r>
      <w:r>
        <w:rPr>
          <w:sz w:val="32"/>
          <w:szCs w:val="32"/>
        </w:rPr>
        <w:t>这份美丽带给你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句“我有无边美貌”的力量越来越大，它不仅改变了我的生活，也影响了周围的人。在工作场合，人们更加尊敬和欣赏我的专业能力；在社交场合，他们更愿意与我交流分享。而这些，都归功于那份深藏在心底、不可触摸却又渗透到每个角落的“无边”魅力。</w:t>
      </w:r>
      <w:r>
        <w:rPr>
          <w:sz w:val="32"/>
          <w:szCs w:val="32"/>
        </w:rPr>
        <w:t>&lt;/p&gt;&lt;p&gt;&lt;img src="/static-img/GeN8DVepYgVfdJ5n-FaIGJCLFYuloSoopjw6UBcNJ-0K715OJgRi-oCajb35sRDw.jpeg"&gt;&lt;/p&gt;&lt;p&gt;</w:t>
      </w:r>
      <w:r>
        <w:rPr>
          <w:sz w:val="32"/>
          <w:szCs w:val="32"/>
        </w:rPr>
        <w:t>如何用这份力量去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无限”美丽并不意味着我们需要去炫耀或者强迫别人接受我们的存在。相反，我们可以将这一优势转化为一种积极向上的力量，用行动而非言语来传递出去。我发现，与其通过言辞辩论，不如通过实际行动来展示自己的价值。这是一种更为高效且持久的心态变化，让他人的眼光自然而然地被吸引过来，并最终认可并珍惜这一宝贵资源——即使它隐藏得再深远。</w:t>
      </w:r>
      <w:r>
        <w:rPr>
          <w:sz w:val="32"/>
          <w:szCs w:val="32"/>
        </w:rPr>
        <w:t>&lt;/p&gt;&lt;p&gt;&lt;img src="/static-img/2LMRvw1sfuzx67_-3RrzNJCLFYuloSoopjw6UBcNJ-0K715OJgRi-oCajb35sRDw.jpeg"&gt;&lt;/p&gt;&lt;p&gt;</w:t>
      </w:r>
      <w:r>
        <w:rPr>
          <w:sz w:val="32"/>
          <w:szCs w:val="32"/>
        </w:rPr>
        <w:t>你是否担忧这个优势会成为绊脚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当某些情况下，“太过迷人”的外表可能会导致一些误解或误判。但是我坚信，真正值得关注的是一个人的品质和行为，而不是他们看起来怎么样。我所拥有的“无边”美丽，是一种选择，是一种态度，而不是必须遵循的一条规则。只要保持真诚和善良，即使面对挑战，也绝不会成为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时候你觉得这样的状态特别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些决定性时刻，“我有无边美貌”的感觉尤为强烈。当面临决策时，无论是个人还是职业发展，都需要有一种自信支撑着我们走向正确方向。在那些充满压力的瞬间，如果能够借助内心的声音提醒自己：你的形象、你的气质、你的存在都是独一無二、不可替代的，那么任何困难都会显得小巫见大巫。不管是在舞台上演出，还是在会议室里发言，我都能感受到那种超凡脱俗的情感，一种让所有目光聚焦到身上的魔力。这就是“无边”魅力的真谛——不仅是一张脸孔，更是一个灵魂，以其独特的声音说话。</w:t>
      </w:r>
      <w:r>
        <w:rPr>
          <w:sz w:val="32"/>
          <w:szCs w:val="32"/>
        </w:rPr>
        <w:t>&lt;/p&gt;&lt;p&gt;&lt;a href = "/doc/300941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rel="alternate" download="300941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