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朋友夫妇客厅互换视频我和闺蜜的超有趣家居翻转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闺蜜的超有趣家居翻转大冒险</w:t>
      </w:r>
      <w:r>
        <w:rPr>
          <w:sz w:val="32"/>
          <w:szCs w:val="32"/>
        </w:rPr>
        <w:t>&lt;/p&gt;&lt;p&gt;&lt;img src="/static-img/OWPKGodRpHt-yEC1hYBYgH6G9AOV1Gq4EmIRAIx71ua7OZ1byJzD1am_kFPrRK7K.png"&gt;&lt;/p&gt;&lt;p&gt;</w:t>
      </w:r>
      <w:r>
        <w:rPr>
          <w:sz w:val="32"/>
          <w:szCs w:val="32"/>
        </w:rPr>
        <w:t>记得那次我们在微信上看到的“交换朋友夫妇客厅互换视频”，一看就觉得好玩极了。一个家庭的客厅竟然和另一个家庭完全不一样，感觉就像是在不同的星球上生活似的。我们俩立即决定要尝试一次这样的“翻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选对人。在我们的圈子里，有几个好友每次聚会都带着各种奇特的装饰品和摆设，所以他们肯定能提供一些让人惊讶的东西。经过几轮电话会议，我们确定了目标：小张家的客厅。</w:t>
      </w:r>
      <w:r>
        <w:rPr>
          <w:sz w:val="32"/>
          <w:szCs w:val="32"/>
        </w:rPr>
        <w:t>&lt;/p&gt;&lt;p&gt;&lt;img src="/static-img/uq4my9oc-KNXJe6bqUCk036G9AOV1Gq4EmIRAIx71ua7OZ1byJzD1am_kFPrRK7K.png"&gt;&lt;/p&gt;&lt;p&gt;</w:t>
      </w:r>
      <w:r>
        <w:rPr>
          <w:sz w:val="32"/>
          <w:szCs w:val="32"/>
        </w:rPr>
        <w:t>第二天晚上，我和闺蜜去小张家，他们已经准备好了两套装饰。一套是现代简约风格，一套则是复古乡村风格。我选择了现代简约，而我的闺蜜选择了复古乡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两个家庭齐聚一堂。这场游戏既充满期待又有点紧张，因为谁也没有预知最后结果会是什么样子。而且，这个过程中还有一点竞争性——谁家的客厅更能吸引大家？</w:t>
      </w:r>
      <w:r>
        <w:rPr>
          <w:sz w:val="32"/>
          <w:szCs w:val="32"/>
        </w:rPr>
        <w:t>&lt;/p&gt;&lt;p&gt;&lt;img src="/static-img/pn4lxwTTmckwJjsVLCqaN36G9AOV1Gq4EmIRAIx71ua7OZ1byJzD1am_kFPrRK7K.jpg"&gt;&lt;/p&gt;&lt;p&gt;</w:t>
      </w:r>
      <w:r>
        <w:rPr>
          <w:sz w:val="32"/>
          <w:szCs w:val="32"/>
        </w:rPr>
        <w:t>最后，我们终于开始搬运物品。当时刻来临，每个人都屏息以待。在这短暂而激动人心的一刻，我看着自己的客厅变得从之前整洁无缝变成了现代简约风格，而我的闺蜜则将她的乡村风景变成了一片宁静的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虽然有些麻烦，但最终效果超乎想象。那天晚上的聚会，不仅因为这个游戏成为焦点，而且大家对彼此家的变化产生了浓厚兴趣。这种不经意间展现出的创造力，让我们更加珍惜与朋友们共享快乐时光。</w:t>
      </w:r>
      <w:r>
        <w:rPr>
          <w:sz w:val="32"/>
          <w:szCs w:val="32"/>
        </w:rPr>
        <w:t>&lt;/p&gt;&lt;p&gt;&lt;img src="/static-img/iFuFL0q0NoWqcN-rA18sNH6G9AOV1Gq4EmIRAIx71ua7OZ1byJzD1am_kFPrRK7K.jpg"&gt;&lt;/p&gt;&lt;p&gt;</w:t>
      </w:r>
      <w:r>
        <w:rPr>
          <w:sz w:val="32"/>
          <w:szCs w:val="32"/>
        </w:rPr>
        <w:t>这个“交换朋友夫妇客厅互换视频”的活动，不仅是一次难忘的娱乐体验，也是一种跨越地域、文化之间交流与理解的小实验，让我深刻感受到了分享与变化给生活带来的新鲜感和乐趣。此后，我们甚至计划定期举办这样的活动，以丰富我们的社交生活，并为周围的人带去一点欢笑。</w:t>
      </w:r>
      <w:r>
        <w:rPr>
          <w:sz w:val="32"/>
          <w:szCs w:val="32"/>
        </w:rPr>
        <w:t>&lt;/p&gt;&lt;p&gt;&lt;a href = "/doc/300619-</w:t>
      </w:r>
      <w:r>
        <w:rPr>
          <w:sz w:val="32"/>
          <w:szCs w:val="32"/>
        </w:rPr>
        <w:t>交换朋友夫妇客厅互换视频我和闺蜜的超有趣家居翻转大冒险</w:t>
      </w:r>
      <w:r>
        <w:rPr>
          <w:sz w:val="32"/>
          <w:szCs w:val="32"/>
        </w:rPr>
        <w:t>.doc" rel="alternate" download="300619-</w:t>
      </w:r>
      <w:r>
        <w:rPr>
          <w:sz w:val="32"/>
          <w:szCs w:val="32"/>
        </w:rPr>
        <w:t>交换朋友夫妇客厅互换视频我和闺蜜的超有趣家居翻转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