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魔法的女王奥蕾莉丝的诅咒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着一位名叫奥蕾莉丝的女巫，她以其深不可测的魔法和冷酷无情的手段而闻名。她的力量源自黑暗之中，她能够操控阴影、召唤恶魔，并且能将死者复苏为自己的奴隶。她对这片星球乃至整个宇宙构成了巨大的威胁，人们都害怕提及她的名字。</w:t>
      </w:r>
      <w:r>
        <w:rPr>
          <w:sz w:val="32"/>
          <w:szCs w:val="32"/>
        </w:rPr>
        <w:t>&lt;/p&gt;&lt;p&gt;&lt;img src="/static-img/QUIwLwNYKoVhTlAyagcsd5CLFYuloSoopjw6UBcNJ-0K715OJgRi-oCajb35sRDw.jpg"&gt;&lt;/p&gt;&lt;p&gt;</w:t>
      </w:r>
      <w:r>
        <w:rPr>
          <w:sz w:val="32"/>
          <w:szCs w:val="32"/>
        </w:rPr>
        <w:t>奥蕾莉丝最初是位普通的小镇女巫，但随着时间的推移，她对魔法越来越好奇，最终迷上了黑暗魔法。在她不断探索和实践中，她发现了更强大的力量，这种力量让她变得更加强大，也更加邪恶。她的追求不再仅仅是为了理解，而是为了掌握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能力提升，奥蕾莉丝开始使用自己手中的力量去统治周围的人们。她利用恐惧和控制，将他们置于自己的掌控之中。尽管有勇敢的人试图反抗，但是面对奥蕾莉丝那令人寒颤的咒语，他们很快就被击败了。这导致更多人开始害怕起来，他们不再敢言及这个名字，更不用说尝试反抗了。</w:t>
      </w:r>
      <w:r>
        <w:rPr>
          <w:sz w:val="32"/>
          <w:szCs w:val="32"/>
        </w:rPr>
        <w:t>&lt;/p&gt;&lt;p&gt;&lt;img src="/static-img/YmLweQ58Miiuhc97rhHPgJCLFYuloSoopjw6UBcNJ-0K715OJgRi-oCajb35sRDw.jpg"&gt;&lt;/p&gt;&lt;p&gt;</w:t>
      </w:r>
      <w:r>
        <w:rPr>
          <w:sz w:val="32"/>
          <w:szCs w:val="32"/>
        </w:rPr>
        <w:t>但是，有几个人觉醒了，他们意识到必须停止奥蕾莉丝继续扩张其影响力的事情。这些英雄们组成了一个秘密组织，目标是在某个关键时刻摧毁所有与奥蕾莉丝有关联的一切。但即便如此，对抗这种强大的敌人的任务仍然非常艰难，因为他们知道只要一旦失误，就可能会给整个世界带来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决定性的战斗之后，这些英雄成功地将 奥蕾莉丝封印于一个无法逃脱的地狱般的地方，从此他的邪恶计划得到了阻止。但人们依然记得那个曾经让世界充满恐怖的名字，以及他所带来的那些永恒的话题——关于黑暗魔法如何成为一种致命诱惑，并且如何被正确处理，以防止它再次发生同样的悲剧。</w:t>
      </w:r>
      <w:r>
        <w:rPr>
          <w:sz w:val="32"/>
          <w:szCs w:val="32"/>
        </w:rPr>
        <w:t>&lt;/p&gt;&lt;p&gt;&lt;img src="/static-img/2rVO-dYNeXHwa4a7ulH9l5CLFYuloSoopjw6UBcNJ-0K715OJgRi-oCajb35sRDw.jpg"&gt;&lt;/p&gt;&lt;p&gt;</w:t>
      </w:r>
      <w:r>
        <w:rPr>
          <w:sz w:val="32"/>
          <w:szCs w:val="32"/>
        </w:rPr>
        <w:t>从此以后，每当有人提起“邪恶术士”，人们都会默默地祈祷，那个可怕的名字不会再次响起，不会让世界陷入那样深重的地狱之苦。而对于那些仍在寻找真理的人来说，只要记住过往史书中的教训，他们就会明白真正的大智慧：保持警惕，是保护未来免受黑暗侵袭最有效的手段。</w:t>
      </w:r>
      <w:r>
        <w:rPr>
          <w:sz w:val="32"/>
          <w:szCs w:val="32"/>
        </w:rPr>
        <w:t>&lt;/p&gt;&lt;p&gt;&lt;a href = "/doc/300560-</w:t>
      </w:r>
      <w:r>
        <w:rPr>
          <w:sz w:val="32"/>
          <w:szCs w:val="32"/>
        </w:rPr>
        <w:t>黑暗魔法的女王奥蕾莉丝的诅咒之路</w:t>
      </w:r>
      <w:r>
        <w:rPr>
          <w:sz w:val="32"/>
          <w:szCs w:val="32"/>
        </w:rPr>
        <w:t>.doc" rel="alternate" download="300560-</w:t>
      </w:r>
      <w:r>
        <w:rPr>
          <w:sz w:val="32"/>
          <w:szCs w:val="32"/>
        </w:rPr>
        <w:t>黑暗魔法的女王奥蕾莉丝的诅咒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