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外的故事一段压在玻璃上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栋古老的房子，它看似普通，却隐藏着许多未解之谜。这个房子的窗户总是被人关得严实，似乎有什么不想让外界知道。但有一天，一位好奇的探索者决定揭开这扇窗户背后的秘密。</w:t>
      </w:r>
      <w:r>
        <w:rPr>
          <w:sz w:val="32"/>
          <w:szCs w:val="32"/>
        </w:rPr>
        <w:t>&lt;/p&gt;&lt;p&gt;&lt;img src="/static-img/coag70SXYSxltXO5N1NsBtAIvKkVcO3g3z6-2YMWEiEI6svhWuijlfjO1j8Upglf.jpg"&gt;&lt;/p&gt;&lt;p&gt;</w:t>
      </w:r>
      <w:r>
        <w:rPr>
          <w:sz w:val="32"/>
          <w:szCs w:val="32"/>
        </w:rPr>
        <w:t>点一：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清晨，当太阳的第一缕光线透过薄雾洒在小镇上时，这位探索者走进了那个房子。他推开了门，轻轻地抬起手准备打开窗户，但就在他即将触碰到金属制成的手柄时，他突然停下了脚步。他的目光被一张纸条吸引，那张纸条贴在玻璃上，用红色笔写着“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”。这句话仿佛是一道谜语，让他感到既好奇又有些不安。</w:t>
      </w:r>
      <w:r>
        <w:rPr>
          <w:sz w:val="32"/>
          <w:szCs w:val="32"/>
        </w:rPr>
        <w:t>&lt;/p&gt;&lt;p&gt;&lt;img src="/static-img/F2iWneqETmz5EOxm-SC2iNAIvKkVcO3g3z6-2YMWEiEI6svhWuijlfjO1j8Upglf.jpeg"&gt;&lt;/p&gt;&lt;p&gt;</w:t>
      </w:r>
      <w:r>
        <w:rPr>
          <w:sz w:val="32"/>
          <w:szCs w:val="32"/>
        </w:rPr>
        <w:t>点二：疑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者试图理解这句话到底是什么意思。他翻遍房间，没有找到任何线索，只有那张纸条和几个破旧的书籍。这些书籍似乎都是关于历史和文化的，但并没有什么特别值得注意的地方。这使得他更加困惑，因为为什么会有人留下这样一个神秘而模糊的情景？</w:t>
      </w:r>
      <w:r>
        <w:rPr>
          <w:sz w:val="32"/>
          <w:szCs w:val="32"/>
        </w:rPr>
        <w:t>&lt;/p&gt;&lt;p&gt;&lt;img src="/static-img/cKKNBH56iw5xGZrAqk3Cd9AIvKkVcO3g3z6-2YMWEiEI6svhWuijlfjO1j8Upglf.jpeg"&gt;&lt;/p&gt;&lt;p&gt;</w:t>
      </w:r>
      <w:r>
        <w:rPr>
          <w:sz w:val="32"/>
          <w:szCs w:val="32"/>
        </w:rPr>
        <w:t>点三：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开始注意到一些细微的事情。那张纸条竟然不是随意放在那里，而是在特定的位置，上面还有些微妙的痕迹，看起来像是某种密码。他花费了一些时间研究，并最终找到了破解密码的一种方法。在正确顺序中排列那些符号后，他发现了一串数字和字母组合，这可能是通往答案的一个关键。</w:t>
      </w:r>
      <w:r>
        <w:rPr>
          <w:sz w:val="32"/>
          <w:szCs w:val="32"/>
        </w:rPr>
        <w:t>&lt;/p&gt;&lt;p&gt;&lt;img src="/static-img/yR-Q-5Aufg8SlsulzMIUi9AIvKkVcO3g3z6-2YMWEiEI6svhWuijlfjO1j8Upglf.jpg"&gt;&lt;/p&gt;&lt;p&gt;</w:t>
      </w:r>
      <w:r>
        <w:rPr>
          <w:sz w:val="32"/>
          <w:szCs w:val="32"/>
        </w:rPr>
        <w:t>点四：揭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密码所得到的信息指向了一处地下室。当探索者走进地下室时，他发现这里充满了各种文物，从古代武器到珍贵的地图，每一样都带有深远意义。而且，在墙角还有一本日记，那个主人曾经是一个历史学家，对这个小镇以及它周围地区有着深刻了解。</w:t>
      </w:r>
      <w:r>
        <w:rPr>
          <w:sz w:val="32"/>
          <w:szCs w:val="32"/>
        </w:rPr>
        <w:t>&lt;/p&gt;&lt;p&gt;&lt;img src="/static-img/GA3xyYvovHq2uPmB_vwRHtAIvKkVcO3g3z6-2YMWEiEI6svhWuijlfjO1j8Upglf.jpg"&gt;&lt;/p&gt;&lt;p&gt;</w:t>
      </w:r>
      <w:r>
        <w:rPr>
          <w:sz w:val="32"/>
          <w:szCs w:val="32"/>
        </w:rPr>
        <w:t>点五：震惊与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翻阅日记时，逐渐明白原来所有这些藏宝箱、遗失文物和神秘事件其实都是为了保护这个小镇免受侵害。当年那个主人因为对历史事实进行深入研究，而遭到了敌人的追杀，所以才不得不把一切隐藏起来。在之后几十年里，小镇逐渐变得平静，但传说中的宝藏仍旧存在于人们的心中，不断激发他们去寻找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探索者决定离开的时候，他回头望向那个曾经紧闭的大窗户。这一次，是以一种全新的视角来看待它——它不再仅仅是一扇关闭的大门，而是通往过去、未来甚至更广阔世界的大门之一。虽然他已经揭开了很多谜团，但是也意识到生活中还有无数未知等待着我们去挖掘。而那张最初贴在玻璃上的纸条，如同一个启示，将永远留在他的记忆中提醒自己，无论何时，都不要放弃对世界各方面知识渴求学习的心态。</w:t>
      </w:r>
      <w:r>
        <w:rPr>
          <w:sz w:val="32"/>
          <w:szCs w:val="32"/>
        </w:rPr>
        <w:t>&lt;/p&gt;&lt;p&gt;&lt;a href = "/doc/300345-</w:t>
      </w:r>
      <w:r>
        <w:rPr>
          <w:sz w:val="32"/>
          <w:szCs w:val="32"/>
        </w:rPr>
        <w:t>窗外的故事一段压在玻璃上的秘密</w:t>
      </w:r>
      <w:r>
        <w:rPr>
          <w:sz w:val="32"/>
          <w:szCs w:val="32"/>
        </w:rPr>
        <w:t>.doc" rel="alternate" download="300345-</w:t>
      </w:r>
      <w:r>
        <w:rPr>
          <w:sz w:val="32"/>
          <w:szCs w:val="32"/>
        </w:rPr>
        <w:t>窗外的故事一段压在玻璃上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