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傻大壮的老人，他的外表不修边幅，但内心却充满了智慧和善良。小镇上的人们都知道，傻大壮最爱的一种动物就是驴，因为他认为驴是一种非常聪明且勤劳的动物。然而，在他的生活中，却有一件东西让他比任何驴都要“傻大壮”，那就是他的自行车。</w:t>
      </w:r>
      <w:r>
        <w:rPr>
          <w:sz w:val="32"/>
          <w:szCs w:val="32"/>
        </w:rPr>
        <w:t>&lt;/p&gt;&lt;p&gt;&lt;img src="/static-img/kr48nBIW5195XhLOEKiaHr-fp0kHtQa5L0bKtWkGc1LBW4acqcW3vh7lv5dLJiXm.jpg"&gt;&lt;/p&gt;&lt;p&gt;</w:t>
      </w:r>
      <w:r>
        <w:rPr>
          <w:sz w:val="32"/>
          <w:szCs w:val="32"/>
        </w:rPr>
        <w:t>段落一：傻大壮长的驴一样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的自行车是小镇上见过最奇怪的一辆自行车。它由各种颜色的零件组成，每个部件似乎都来自不同的时代和地方。前轮是一个巨大的木制轮子，后轮则是金属制成，看起来像是在古董店里找来的。而且，这辆自行车竟然没有座椅，只有一个简单的大型坐垫供骑手支撑身体。在这个世界上，没有人会设计出这样一种看似无法骑乘、实际上却能轻松翻山越岭的工具。但对于傻大壮来说，这只是他日常生活中的一个无关紧要的小玩意儿。</w:t>
      </w:r>
      <w:r>
        <w:rPr>
          <w:sz w:val="32"/>
          <w:szCs w:val="32"/>
        </w:rPr>
        <w:t>&lt;/p&gt;&lt;p&gt;&lt;img src="/static-img/jrcYmHDA5sn8JOKoesjT2L-fp0kHtQa5L0bKtWkGc1LBW4acqcW3vh7lv5dLJiXm.jpg"&gt;&lt;/p&gt;&lt;p&gt;</w:t>
      </w:r>
      <w:r>
        <w:rPr>
          <w:sz w:val="32"/>
          <w:szCs w:val="32"/>
        </w:rPr>
        <w:t>段落二：背后的故事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经常好奇这辆自行车背后的故事。一天，一位好奇心旺盛的小孩终于鼓起勇气问道：“您为什么把这么多乱七八糟的事情拼凑在一起？” 傻大壮笑着回答说，“这是我年轻时梦想中的样子。我想要创造出既可以当作交通工具，又可以当作展示品使用的一切。” 但随着时间流逝，那些原本精巧美观的地方逐渐变得陈旧而脏兮兮。他告诉小孩，即使岁月给予我们许多磨损，我们也应该珍视那些曾经光鲜夺目的瞬间，而不是匆忙地抛弃它们。</w:t>
      </w:r>
      <w:r>
        <w:rPr>
          <w:sz w:val="32"/>
          <w:szCs w:val="32"/>
        </w:rPr>
        <w:t>&lt;/p&gt;&lt;p&gt;&lt;img src="/static-img/QbGCqfFr7V1Vb4X4FwNfML-fp0kHtQa5L0bKtWkGc1LBW4acqcW3vh7lv5dLJiXm.jpg"&gt;&lt;/p&gt;&lt;p&gt;</w:t>
      </w:r>
      <w:r>
        <w:rPr>
          <w:sz w:val="32"/>
          <w:szCs w:val="32"/>
        </w:rPr>
        <w:t>段落三：与之含义相近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开始明白了，尽管他们每个人对待生活方式各不相同，但每个人心中都会有那么一份独特的心灵寄托，就像对待家园或亲情一样不可替代。这也许正如同那些被遗忘角落里的物品，它们虽然看似微不足道，但其存在本身就承载着浓重的情感价值。此刻，小镇上的居民仿佛看到了一片新天地，他们开始更加珍惜自己的所思所想，无论多么微不足道，都值得尊重和回味。</w:t>
      </w:r>
      <w:r>
        <w:rPr>
          <w:sz w:val="32"/>
          <w:szCs w:val="32"/>
        </w:rPr>
        <w:t>&lt;/p&gt;&lt;p&gt;&lt;img src="/static-img/fNaWNC2AomZ9NXKVIMBO1r-fp0kHtQa5L0bKtWkGc1LBW4acqcW3vh7lv5dLJiXm.jpg"&gt;&lt;/p&gt;&lt;p&gt;</w:t>
      </w:r>
      <w:r>
        <w:rPr>
          <w:sz w:val="32"/>
          <w:szCs w:val="32"/>
        </w:rPr>
        <w:t>结语：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忙都市的小巷，或许你会遇到某样“荒谬”的物品，它可能并不完美，也许有些破旧，但它蕴藏着深厚的情感力量。你是否愿意停下脚步，用你的目光去发现这些隐藏于平凡之中的故事呢？因为，就像那辆看似愚蠢又神秘的自行车，你永远不知道它将带你去往何方，而这一路上的旅程，便是生命中最宝贵的财富之一——记忆和情感。</w:t>
      </w:r>
      <w:r>
        <w:rPr>
          <w:sz w:val="32"/>
          <w:szCs w:val="32"/>
        </w:rPr>
        <w:t>&lt;/p&gt;&lt;p&gt;&lt;img src="/static-img/Ux45EQ8HZbIDLmIPU_BaXb-fp0kHtQa5L0bKtWkGc1LBW4acqcW3vh7lv5dLJiXm.jpg"&gt;&lt;/p&gt;&lt;p&gt;&lt;a href = "/doc/300226-</w:t>
      </w:r>
      <w:r>
        <w:rPr>
          <w:sz w:val="32"/>
          <w:szCs w:val="32"/>
        </w:rPr>
        <w:t>傻大壮长的驴一样的东西背后的故事与启示</w:t>
      </w:r>
      <w:r>
        <w:rPr>
          <w:sz w:val="32"/>
          <w:szCs w:val="32"/>
        </w:rPr>
        <w:t>.doc" rel="alternate" download="300226-</w:t>
      </w:r>
      <w:r>
        <w:rPr>
          <w:sz w:val="32"/>
          <w:szCs w:val="32"/>
        </w:rPr>
        <w:t>傻大壮长的驴一样的东西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