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奇异揭秘奶奶里藏着的不仅是记忆还有意想不到的虫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大叔坐在院子里，聊着天。大叔年纪已高，但他的记忆却如同古老的树木，一直坚韧地生长。今天，他想起了我奶奶的事，说了一句让我震惊的话：“你奶奶里有虫子。”这句话仿佛打破了我对过去的所有温暖回忆，让我的心灵深处涌起一股难以言喻的情感。</w:t>
      </w:r>
      <w:r>
        <w:rPr>
          <w:sz w:val="32"/>
          <w:szCs w:val="32"/>
        </w:rPr>
        <w:t>&lt;/p&gt;&lt;p&gt;&lt;img src="/static-img/mV-sNi6Y040STO2KCM5a_n6G9AOV1Gq4EmIRAIx71ua7OZ1byJzD1am_kFPrRK7K.jpg"&gt;&lt;/p&gt;&lt;p&gt;</w:t>
      </w:r>
      <w:r>
        <w:rPr>
          <w:sz w:val="32"/>
          <w:szCs w:val="32"/>
        </w:rPr>
        <w:t>《回忆中的虫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大叔为什么会说出这样奇怪的话。他微笑着看着远方，眼中闪烁着复杂的情感：“那时，你奶奶还年轻，我们都很贫困。在家里的墙壁上，真的出现了小虫子，它们是从墙外渗透进来的。”</w:t>
      </w:r>
      <w:r>
        <w:rPr>
          <w:sz w:val="32"/>
          <w:szCs w:val="32"/>
        </w:rPr>
        <w:t>&lt;/p&gt;&lt;p&gt;&lt;img src="/static-img/5r2bghJz4s_i5zdMcxR8-H6G9AOV1Gq4EmIRAIx71ua7OZ1byJzD1am_kFPrRK7K.png"&gt;&lt;/p&gt;&lt;p&gt;</w:t>
      </w:r>
      <w:r>
        <w:rPr>
          <w:sz w:val="32"/>
          <w:szCs w:val="32"/>
        </w:rPr>
        <w:t>他继续讲述，那时候的小家庭只能依靠自己的双手来维持生活，而家中的卫生条件自然不佳。那些小虫子的出现，不仅影响了居住环境，也让人感到不安。尽管我们尽力清理，但它们似乎总能找到新的栖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困境的勇气》</w:t>
      </w:r>
      <w:r>
        <w:rPr>
          <w:sz w:val="32"/>
          <w:szCs w:val="32"/>
        </w:rPr>
        <w:t>&lt;/p&gt;&lt;p&gt;&lt;img src="/static-img/EtHsXN-hdMc8fW4eDYciW36G9AOV1Gq4EmIRAIx71ua7OZ1byJzD1am_kFPrRK7K.png"&gt;&lt;/p&gt;&lt;p&gt;“</w:t>
      </w:r>
      <w:r>
        <w:rPr>
          <w:sz w:val="32"/>
          <w:szCs w:val="32"/>
        </w:rPr>
        <w:t>但即便如此，我们也没有放弃过抗争，”大叔说，“每当看到那些小东西，我就想到了我们的未来。我知道，只要我们团结一致，就一定能够克服这些困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着大叔的话，看见他眼中的坚定与决心，那些曾经让他们受苦的小虫子，如今只是一段往事。而这段往事，却成为了他们共同奋斗、拼搏成长的一部分。</w:t>
      </w:r>
      <w:r>
        <w:rPr>
          <w:sz w:val="32"/>
          <w:szCs w:val="32"/>
        </w:rPr>
        <w:t>&lt;/p&gt;&lt;p&gt;&lt;img src="/static-img/CvSXRrpkIqXAiaofKsLRiH6G9AOV1Gq4EmIRAIx71ua7OZ1byJzD1am_kFPrRK7K.png"&gt;&lt;/p&gt;&lt;p&gt;</w:t>
      </w:r>
      <w:r>
        <w:rPr>
          <w:sz w:val="32"/>
          <w:szCs w:val="32"/>
        </w:rPr>
        <w:t>《传承下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战结束后，我家的经济状况逐渐改善。但那个年代给予人们最宝贵的，是一种独立自强和不屈不挠的心态。这份心态，是通过无数次面对挑战、克服困难而培养出来的，而那些曾经在墙壁间游走的小虫子，现在已经被历史尘封。</w:t>
      </w:r>
      <w:r>
        <w:rPr>
          <w:sz w:val="32"/>
          <w:szCs w:val="32"/>
        </w:rPr>
        <w:t>&lt;/p&gt;&lt;p&gt;&lt;img src="/static-img/Qhx2L0IVNwBnuqwOVonNVH6G9AOV1Gq4EmIRAIx71ua7OZ1byJzD1am_kFPrRK7K.png"&gt;&lt;/p&gt;&lt;p&gt;</w:t>
      </w:r>
      <w:r>
        <w:rPr>
          <w:sz w:val="32"/>
          <w:szCs w:val="32"/>
        </w:rPr>
        <w:t>然而，这个故事并不是简单的一个转折点，它代表的是一个时代背景下的种种考验，以及人们如何在这样的环境中寻找前进之路。大叔说我奶奶里有虫子的话，让我明白了，即使是在最艰苦的情况下，我们也应该保持希望，因为希望才是改变命运的手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现代人的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现代社会中不断有人提醒我们，要关注环保问题，以免像过去那样，由于忽视细节导致病菌或害虫滋生的悲剧再次发生。我相信，每个人都应该像那时的大爷一样，对待身边的一切事情，都要有一颗细心观察和保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来，大爷说的“有虫”可能只是一个比喻，但它背后的意义却是深刻且永恒。如果将这个比喻应用到现实生活中去，那么对于每一个人来说，无论是在物质上还是精神上，都需要不断提升自己，不断追求完美，从而避免生活中的各种隐患和危机，最终达到真正的人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听到“大叔说我奶奶里有虫子”的故事时，我更加珍惜现在拥有的幸福生活，同时也不忘为将来做好准备，为实现更好的自我发展做出努力。这就是从一个关于昔日农村家庭的问题所蕴含出的深刻道德教训：只要我们始终保持积极向上的态度，无论遇到什么样的挑战，都可以化险为夷。</w:t>
      </w:r>
      <w:r>
        <w:rPr>
          <w:sz w:val="32"/>
          <w:szCs w:val="32"/>
        </w:rPr>
        <w:t>&lt;/p&gt;&lt;p&gt;&lt;a href = "/doc/299940-</w:t>
      </w:r>
      <w:r>
        <w:rPr>
          <w:sz w:val="32"/>
          <w:szCs w:val="32"/>
        </w:rPr>
        <w:t>大叔的奇异揭秘奶奶里藏着的不仅是记忆还有意想不到的虫子</w:t>
      </w:r>
      <w:r>
        <w:rPr>
          <w:sz w:val="32"/>
          <w:szCs w:val="32"/>
        </w:rPr>
        <w:t>.doc" rel="alternate" download="299940-</w:t>
      </w:r>
      <w:r>
        <w:rPr>
          <w:sz w:val="32"/>
          <w:szCs w:val="32"/>
        </w:rPr>
        <w:t>大叔的奇异揭秘奶奶里藏着的不仅是记忆还有意想不到的虫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