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>来源我是如何在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的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站找到</w:t>
      </w:r>
      <w:r>
        <w:rPr>
          <w:sz w:val="48"/>
          <w:szCs w:val="48"/>
        </w:rPr>
        <w:t>MBA</w:t>
      </w:r>
      <w:r>
        <w:rPr>
          <w:sz w:val="48"/>
          <w:szCs w:val="48"/>
        </w:rPr>
        <w:t>的那条精准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某个平凡的日子里，我做出了一个决定：我要追寻我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梦。我知道，这条路不易，但我也相信，只要有正确的信息和指导，我就能克服一切困难。于是我开始了我的搜寻，直到有一天，在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上，我找到了那条让我心动的线索。</w:t>
      </w:r>
      <w:r>
        <w:rPr>
          <w:sz w:val="32"/>
          <w:szCs w:val="32"/>
        </w:rPr>
        <w:t>&lt;/p&gt;&lt;p&gt;&lt;img src="/static-img/MaFgy6Sb8Z414v8COQuEXZCLFYuloSoopjw6UBcNJ-0K715OJgRi-oCajb35sRDw.jpg"&gt;&lt;/p&gt;&lt;p&gt;</w:t>
      </w:r>
      <w:r>
        <w:rPr>
          <w:sz w:val="32"/>
          <w:szCs w:val="32"/>
        </w:rPr>
        <w:t>回想起来，那时候的心情就像是在一片密布着迷雾的小径上行走，每一步都充满未知。但是，当你真正站在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的时候，你会发现这里并不是那么遥不可及。它像是大海上的灯塔，指引着前行的人们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遇见了许多志同道合的人，他们各自带着不同的故事和经验。我们分享我们的计划，我们互相提供建议。在这样的氛围中，我意识到，不仅仅是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习，更重要的是建立起一个强大的社交网络，这将成为我未来的宝贵财富。</w:t>
      </w:r>
      <w:r>
        <w:rPr>
          <w:sz w:val="32"/>
          <w:szCs w:val="32"/>
        </w:rPr>
        <w:t>&lt;/p&gt;&lt;p&gt;&lt;img src="/static-img/wmDgQqRNp4TcL80JVmPgF5CLFYuloSoopjw6UBcNJ-0K715OJgRi-oCajb35sRDw.jpg"&gt;&lt;/p&gt;&lt;p&gt;</w:t>
      </w:r>
      <w:r>
        <w:rPr>
          <w:sz w:val="32"/>
          <w:szCs w:val="32"/>
        </w:rPr>
        <w:t>当然，有些人可能会觉得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这个名字听起来有些奇怪，但对于我们这些追求高端管理学位的人来说，它代表了一种精神，一种敢于挑战、勇往直前的态度。在那里，我们不再只是普通的学生，而是已经准备好迎接挑战的大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投入到了备考中。我利用每一分每一秒去复习和提升自己。在这一过程中，也许因为那个线索点亮了我的信心，让我明白了学习并不孤单，总有人能够理解你的困惑，并且一起努力向前迈进。</w:t>
      </w:r>
      <w:r>
        <w:rPr>
          <w:sz w:val="32"/>
          <w:szCs w:val="32"/>
        </w:rPr>
        <w:t>&lt;/p&gt;&lt;p&gt;&lt;img src="/static-img/eOXL3N-B5vhuN8HKeKdtRJCLFYuloSoopjw6UBcNJ-0K715OJgRi-oCajb35sRDw.jpg"&gt;&lt;/p&gt;&lt;p&gt;</w:t>
      </w:r>
      <w:r>
        <w:rPr>
          <w:sz w:val="32"/>
          <w:szCs w:val="32"/>
        </w:rPr>
        <w:t>最后，在一次又一次的努力之后，那份成绩单终于出现在我的面前。那份成绩，是对过去所有付出的一个最好的回报。而当我拿起手中的文凭时，那份来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的成就感，如同潮水般涌上了心头，使得所有辛苦都值得了。</w:t>
      </w:r>
      <w:r>
        <w:rPr>
          <w:sz w:val="32"/>
          <w:szCs w:val="32"/>
        </w:rPr>
        <w:t>&lt;/p&gt;&lt;p&gt;&lt;a href = "/doc/299871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我是如何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找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那条精准线索</w:t>
      </w:r>
      <w:r>
        <w:rPr>
          <w:sz w:val="32"/>
          <w:szCs w:val="32"/>
        </w:rPr>
        <w:t>.doc" rel="alternate" download="299871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我是如何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找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那条精准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