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自然的和谐共生绿色生活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发展的时代，人们对于如何与自然和谐相处的问题越来越关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提醒我们，无论是个人还是社会，都应该珍惜与自然之间的联系，并通过实际行动保护我们的家园。</w:t>
      </w:r>
      <w:r>
        <w:rPr>
          <w:sz w:val="32"/>
          <w:szCs w:val="32"/>
        </w:rPr>
        <w:t>&lt;/p&gt;&lt;p&gt;&lt;img src="/static-img/TnbAKFVx3hZgv8A-BUL0wabrEkCXjL_iFY2mGk4Hnq4tn3fzCgOVb-ALdBWx9AKz.jpg"&gt;&lt;/p&gt;&lt;p&gt;</w:t>
      </w:r>
      <w:r>
        <w:rPr>
          <w:sz w:val="32"/>
          <w:szCs w:val="32"/>
        </w:rPr>
        <w:t>首先，我们可以从日常生活中做起，比如减少使用一次性塑料制品，改用可重复使用的购物袋和水瓶。这不仅有助于减少环境污染，还能为未来世代创造一个更干净、更健康的地球。例如，每天带着自己装满水的小容器上学或上班，不仅可以避免购买塑料水瓶，还能避免产生大量垃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应该更加注意能源消耗。在日常生活中，如家电开关、灯光等，可以通过安装智能插座或者定时器来实现节能。同时，在交通出行方面，可以选择骑自行车或步行，这不仅能够锻炼身体，而且对环境友好。</w:t>
      </w:r>
      <w:r>
        <w:rPr>
          <w:sz w:val="32"/>
          <w:szCs w:val="32"/>
        </w:rPr>
        <w:t>&lt;/p&gt;&lt;p&gt;&lt;img src="/static-img/8INKLSn5ZgCTh_ayfl_wMqbrEkCXjL_iFY2mGk4Hnq7HZ0diYnimNqh-dovASZNtfFj0kZrufKlTbXTbEQdQx_gZVIwrSgqjtNgvv9egoRXdZtyyvMSUq1h0jvTKIjBonlL7cxYAAIXa1FwSZVScJ165cWCf1j-UiZF1rbFa3LVTyT32qy7xKusXGB38j_hIRQmqPhflksZrRTnk8jsefQ.jpg"&gt;&lt;/p&gt;&lt;p&gt;</w:t>
      </w:r>
      <w:r>
        <w:rPr>
          <w:sz w:val="32"/>
          <w:szCs w:val="32"/>
        </w:rPr>
        <w:t>再者，对于食物消费，也应当有所考虑。尽量选择当地新鲜农产品，这样既支持了当地农民，又减少了食品运输中的碳排放。此外，餐桌上的浪费也是一个问题，合理规划饮食计划，加强厨余垃圾分类处理，可大幅度降低资源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建筑设计也应充分考虑环保原则，如采用太阳能发电板、雨水收集系统等技术，以减少对公用事业依赖，同时也有利于节约能源成本。</w:t>
      </w:r>
      <w:r>
        <w:rPr>
          <w:sz w:val="32"/>
          <w:szCs w:val="32"/>
        </w:rPr>
        <w:t>&lt;/p&gt;&lt;p&gt;&lt;img src="/static-img/yxWu3pkuuzpWsDoDZsf8lqbrEkCXjL_iFY2mGk4Hnq7HZ0diYnimNqh-dovASZNtfFj0kZrufKlTbXTbEQdQx_gZVIwrSgqjtNgvv9egoRXdZtyyvMSUq1h0jvTKIjBonlL7cxYAAIXa1FwSZVScJ165cWCf1j-UiZF1rbFa3LVTyT32qy7xKusXGB38j_hIRQmqPhflksZrRTnk8jsefQ.jpg"&gt;&lt;/p&gt;&lt;p&gt;</w:t>
      </w:r>
      <w:r>
        <w:rPr>
          <w:sz w:val="32"/>
          <w:szCs w:val="32"/>
        </w:rPr>
        <w:t>最后，在公共政策层面，也需要推动绿色经济的发展，比如鼓励企业采用清洁生产技术、实施碳排放交易制度等措施，从而引导社会各界共同参与到保护环境的大局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每个人都能够将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这一理念融入到自己的行为习惯中，就一定能够为构建一个更加美好的地球贡献自己的力量，让人类与自然之间保持着最浓厚的情感纽带。</w:t>
      </w:r>
      <w:r>
        <w:rPr>
          <w:sz w:val="32"/>
          <w:szCs w:val="32"/>
        </w:rPr>
        <w:t>&lt;/p&gt;&lt;p&gt;&lt;img src="/static-img/-swyccv00kC0aWf7ChyriabrEkCXjL_iFY2mGk4Hnq7HZ0diYnimNqh-dovASZNtfFj0kZrufKlTbXTbEQdQx_gZVIwrSgqjtNgvv9egoRXdZtyyvMSUq1h0jvTKIjBonlL7cxYAAIXa1FwSZVScJ165cWCf1j-UiZF1rbFa3LVTyT32qy7xKusXGB38j_hIRQmqPhflksZrRTnk8jsefQ.jpg"&gt;&lt;/p&gt;&lt;p&gt;&lt;a href = "/doc/299845-</w:t>
      </w:r>
      <w:r>
        <w:rPr>
          <w:sz w:val="32"/>
          <w:szCs w:val="32"/>
        </w:rPr>
        <w:t>人与自然的和谐共生绿色生活的选择</w:t>
      </w:r>
      <w:r>
        <w:rPr>
          <w:sz w:val="32"/>
          <w:szCs w:val="32"/>
        </w:rPr>
        <w:t>.doc" rel="alternate" download="299845-</w:t>
      </w:r>
      <w:r>
        <w:rPr>
          <w:sz w:val="32"/>
          <w:szCs w:val="32"/>
        </w:rPr>
        <w:t>人与自然的和谐共生绿色生活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