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挺直腰杆别让谄媚成为生活的常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喜欢通过卑微的方式来获得别人的好感和认可，他们认为只有当自己变得无比地谄媚时，才能赢得他人的喜爱。然而，这种做法往往会导致自我价值的极大贬低，以及心理上的深刻伤害。因此，我们必须意识到，“别为他折腰”，要敢于挺起自己的脊梁，让自己的真实面貌展现在世人眼前。</w:t>
      </w:r>
      <w:r>
        <w:rPr>
          <w:sz w:val="32"/>
          <w:szCs w:val="32"/>
        </w:rPr>
        <w:t>&lt;/p&gt;&lt;p&gt;&lt;img src="/static-img/VojPdz9_QGKU2Eo1hCENK6L-0uzOVJRnwSm-A_B1CnEHoiUn1pv9fbmqivofKHb9.jpg"&gt;&lt;/p&gt;&lt;p&gt;</w:t>
      </w:r>
      <w:r>
        <w:rPr>
          <w:sz w:val="32"/>
          <w:szCs w:val="32"/>
        </w:rPr>
        <w:t>尊严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人，不应该为了获取外界的认可而改变自己。在生活中，我们常常见到人们为了取悦某个人，而放弃了自己的原则和信念。这是一种错误的选择，因为它意味着我们在失去自我的同时，也丧失了对事物本质判断能力。</w:t>
      </w:r>
      <w:r>
        <w:rPr>
          <w:sz w:val="32"/>
          <w:szCs w:val="32"/>
        </w:rPr>
        <w:t>&lt;/p&gt;&lt;p&gt;&lt;img src="/static-img/MoFbGBWrWZkPwBXYGxdsLqL-0uzOVJRnwSm-A_B1CnEHoiUn1pv9fbmqivofKHb9.jpg"&gt;&lt;/p&gt;&lt;p&gt;</w:t>
      </w:r>
      <w:r>
        <w:rPr>
          <w:sz w:val="32"/>
          <w:szCs w:val="32"/>
        </w:rPr>
        <w:t>坚持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个性都是独一无二的，不应该被强行压抑或变形。当我们因为恐惧社会评价而改变自己时，我们其实是在违背内心深处的声音。有时候，保持自己的风格，即使这意味着与众不同，也是最重要的事情之一。</w:t>
      </w:r>
      <w:r>
        <w:rPr>
          <w:sz w:val="32"/>
          <w:szCs w:val="32"/>
        </w:rPr>
        <w:t>&lt;/p&gt;&lt;p&gt;&lt;img src="/static-img/G0BP_PjU10_tFz6xyCB8l6L-0uzOVJRnwSm-A_B1CnEHoiUn1pv9fbmqivofKHb9.jpg"&gt;&lt;/p&gt;&lt;p&gt;</w:t>
      </w:r>
      <w:r>
        <w:rPr>
          <w:sz w:val="32"/>
          <w:szCs w:val="32"/>
        </w:rPr>
        <w:t>勇气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勇敢的人不是那些能够轻易屈服于他人权威的人，而是那些敢于站出来表达自身看法、愿意承受可能出现的一切后果的人。在我们的生活中，要学会勇敢地表达自己，对待每一个人都应以平等和尊重相待，即使他们不喜欢你的真实之</w:t>
      </w:r>
      <w:r>
        <w:rPr>
          <w:sz w:val="32"/>
          <w:szCs w:val="32"/>
        </w:rPr>
        <w:t>-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i5e3Cp3YuS6zmLh0KR53KL-0uzOVJRnwSm-A_B1CnEHoiUn1pv9fbmqivofKHb9.png"&gt;&lt;/p&gt;&lt;p&gt;</w:t>
      </w:r>
      <w:r>
        <w:rPr>
          <w:sz w:val="32"/>
          <w:szCs w:val="32"/>
        </w:rPr>
        <w:t>建立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拥有自信的人，是不会为了取悦他人而改变自己的行为模式。他们知道，真正值得你付出时间和精力的，是那些能理解并欣赏你真实身份的人。而对于其他任何试图用软弱手段影响你的行为，你只需要记住：坚持下去，将会让你走向更大的成功之路。</w:t>
      </w:r>
      <w:r>
        <w:rPr>
          <w:sz w:val="32"/>
          <w:szCs w:val="32"/>
        </w:rPr>
        <w:t>&lt;/p&gt;&lt;p&gt;&lt;img src="/static-img/y2R4CnYl5gSc5Kd5h8kh3qL-0uzOVJRnwSm-A_B1CnEHoiUn1pv9fbmqivofKHb9.jpg"&gt;&lt;/p&gt;&lt;p&gt;</w:t>
      </w:r>
      <w:r>
        <w:rPr>
          <w:sz w:val="32"/>
          <w:szCs w:val="32"/>
        </w:rPr>
        <w:t>培养独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精神是一个强者所必备的心态，它源于对自我价值的认识以及对未来目标的明确追求。当我们开始依赖别人的肯定来提升自己的感觉时，就已经步入了危险之境。正确的是要相信内心的声音，那声音才是指引我们前进方向的手臂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拒绝附庸风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人们只是想成为群体中的“标准模子”，这样可以避免被孤立。但这种做法实际上是在抛弃个人独特性，并且容易导致在复杂多变的情境下无法找到属于自己的位置。如果我们始终站在众人肩膀上，看不到周围环境，更何况不能掌握控制命运的大把钥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正直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直行动是一种高尚的情操，它源远流长，从古至今，无数英雄豪杰都以此为荣。在现实生活中，当面临道德冲突或者选择的时候，最好的做法就是遵循内心最清晰、最坚定的声音去做，那些声嘶力竭地告诫你不要让自己沦落成“替身”的声音，是不是听起来特别熟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别为他折腰》不仅仅是一个简单的话语，它代表了一种更深层次的心理状态——一种健康、积极、有力量的心态。它提醒我们，在这个充满挑战和迷雾的地球上，每个人都应当拥有足够强大的内核，不论外界如何变化，都能保持住那份核心光芒，即便是在黑暗中也照亮前行之路。这是一场关于尊严、自由与责任的小小革命，让我们的灵魂在日益喧嚣的地球上发出更加清晰的声音，用智慧与勇气铸就属于我们的未来。</w:t>
      </w:r>
      <w:r>
        <w:rPr>
          <w:sz w:val="32"/>
          <w:szCs w:val="32"/>
        </w:rPr>
        <w:t>&lt;/p&gt;&lt;p&gt;&lt;a href = "/doc/299498-</w:t>
      </w:r>
      <w:r>
        <w:rPr>
          <w:sz w:val="32"/>
          <w:szCs w:val="32"/>
        </w:rPr>
        <w:t>挺直腰杆别让谄媚成为生活的常态</w:t>
      </w:r>
      <w:r>
        <w:rPr>
          <w:sz w:val="32"/>
          <w:szCs w:val="32"/>
        </w:rPr>
        <w:t>.doc" rel="alternate" download="299498-</w:t>
      </w:r>
      <w:r>
        <w:rPr>
          <w:sz w:val="32"/>
          <w:szCs w:val="32"/>
        </w:rPr>
        <w:t>挺直腰杆别让谄媚成为生活的常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