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.seed</w:t>
      </w:r>
      <w:r>
        <w:rPr>
          <w:sz w:val="48"/>
          <w:szCs w:val="48"/>
        </w:rPr>
        <w:t>加速器我的种子梦想如何用这个神奇工具让生活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每个人都有自己的梦想和目标。然而，现实生活中的压力和琐事常常让我们感到疲惫不堪，好像时间总是在流逝，而我们的脚步却始终停滞不前。这时，就像种植一颗种子一样，有时候需要一些特别的帮助来促进成长——这就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的出现。</w:t>
      </w:r>
      <w:r>
        <w:rPr>
          <w:sz w:val="32"/>
          <w:szCs w:val="32"/>
        </w:rPr>
        <w:t>&lt;/p&gt;&lt;p&gt;&lt;img src="/static-img/C_VaDAN0q1kmH5Wr-RyQCaL-0uzOVJRnwSm-A_B1CnEHoiUn1pv9fbmqivofKHb9.jpg"&gt;&lt;/p&gt;&lt;p&gt;seed</w:t>
      </w:r>
      <w:r>
        <w:rPr>
          <w:sz w:val="32"/>
          <w:szCs w:val="32"/>
        </w:rPr>
        <w:t>加速器，它就像是那个神奇的小助手，无论你是想要提高效率、学习新技能还是推动项目，这个工具都会成为你的良伴。它能够帮助你管理时间，优化工作流程，让你的日常活动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终于找到了一款适合自己需求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。你可以设置每天或每周要完成的一系列任务，并且设定截止日期，以便跟踪进度。而当你完成了某项任务后，那么相应的任务条就会变绿，这是一种非常直接的心理激励方式，让你看到自己的成就，从而更有动力去做更多的事情。</w:t>
      </w:r>
      <w:r>
        <w:rPr>
          <w:sz w:val="32"/>
          <w:szCs w:val="32"/>
        </w:rPr>
        <w:t>&lt;/p&gt;&lt;p&gt;&lt;img src="/static-img/tMOdDQsBx93IHd_T052PeqL-0uzOVJRnwSm-A_B1CnEHoiUn1pv9fbmqivofKHb9.jpg"&gt;&lt;/p&gt;&lt;p&gt;</w:t>
      </w:r>
      <w:r>
        <w:rPr>
          <w:sz w:val="32"/>
          <w:szCs w:val="32"/>
        </w:rPr>
        <w:t>除了时间管理之外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还能帮你整理信息。无论是工作报告、学术文献还是社交媒体更新，它都能帮你快速浏览并抓住重点。这对于那些需要处理大量资料的人来说，是一个巨大的福音，因为它节省了大量寻找信息所需的时间，可以用来进行更深入的地研究或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对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这一概念有不同的理解。我遇到的朋友们有些人将其视作一种技术工具，比如软件或者应用程序，用以提高生产力；另一些人则把它看作一种心态上的提醒，即积极主动地迎接挑战，与困难搏斗，最终实现自我超越。</w:t>
      </w:r>
      <w:r>
        <w:rPr>
          <w:sz w:val="32"/>
          <w:szCs w:val="32"/>
        </w:rPr>
        <w:t>&lt;/p&gt;&lt;p&gt;&lt;img src="/static-img/EZy-5z6M1-3yITxjE06qp6L-0uzOVJRnwSm-A_B1CnEHoiUn1pv9fbmqivofKHb9.jpg"&gt;&lt;/p&gt;&lt;p&gt;</w:t>
      </w:r>
      <w:r>
        <w:rPr>
          <w:sz w:val="32"/>
          <w:szCs w:val="32"/>
        </w:rPr>
        <w:t>我自己呢？我觉得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是一个比喻，它代表着我们内心中那股无法被摧毁的追求卓越精神。当我们遇到瓶颈的时候，这股精神就像一块坚硬的小石头，在心里发芽生长，最终开出耀眼夺目的花朵——我们的成功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使用具体产品作为</w:t>
      </w:r>
      <w:r>
        <w:rPr>
          <w:sz w:val="32"/>
          <w:szCs w:val="32"/>
        </w:rPr>
        <w:t xml:space="preserve">aid </w:t>
      </w:r>
      <w:r>
        <w:rPr>
          <w:sz w:val="32"/>
          <w:szCs w:val="32"/>
        </w:rPr>
        <w:t>还是培养起积极向上的心态，都值得赞扬。在这个快节奏、高竞争力的社会中，每个人都是播下种子的农夫，而选择好的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器，就是为这些种子提供必要条件，使它们在最短的时间内茁壮成长。所以，如果你的生活感觉有点缓慢，不妨试试各种方法，看看哪些能让你的“种子”得到最有效果吧！</w:t>
      </w:r>
      <w:r>
        <w:rPr>
          <w:sz w:val="32"/>
          <w:szCs w:val="32"/>
        </w:rPr>
        <w:t>&lt;/p&gt;&lt;p&gt;&lt;img src="/static-img/rkSM91uRmeJJv9e-ALPbKqL-0uzOVJRnwSm-A_B1CnEHoiUn1pv9fbmqivofKHb9.jpg"&gt;&lt;/p&gt;&lt;p&gt;&lt;a href = "/doc/299429-.seed</w:t>
      </w:r>
      <w:r>
        <w:rPr>
          <w:sz w:val="32"/>
          <w:szCs w:val="32"/>
        </w:rPr>
        <w:t>加速器我的种子梦想如何用这个神奇工具让生活加速</w:t>
      </w:r>
      <w:r>
        <w:rPr>
          <w:sz w:val="32"/>
          <w:szCs w:val="32"/>
        </w:rPr>
        <w:t>.doc" rel="alternate" download="299429-.seed</w:t>
      </w:r>
      <w:r>
        <w:rPr>
          <w:sz w:val="32"/>
          <w:szCs w:val="32"/>
        </w:rPr>
        <w:t>加速器我的种子梦想如何用这个神奇工具让生活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