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娇羞女朋友弄成小喷泉的样子视频中蕴藏的爱与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娇羞：女朋友弄成小喷泉的样子，视频中蕴藏的爱与趣</w:t>
      </w:r>
      <w:r>
        <w:rPr>
          <w:sz w:val="32"/>
          <w:szCs w:val="32"/>
        </w:rPr>
        <w:t>&lt;/p&gt;&lt;p&gt;&lt;img src="/static-img/k0T5rtxTS5C9LO5T7Va7wNAIvKkVcO3g3z6-2YMWEiEI6svhWuijlfjO1j8Upglf.jpg"&gt;&lt;/p&gt;&lt;p&gt;</w:t>
      </w:r>
      <w:r>
        <w:rPr>
          <w:sz w:val="32"/>
          <w:szCs w:val="32"/>
        </w:rPr>
        <w:t>在这个快节奏的时代，我们每个人都渴望得到一些宁静和美好的时光。有时候，这些时刻就隐藏在日常生活中的细微之处，像一股清凉的小溪，在我们的心田缓缓流淌，让我们的心灵得以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我的女朋友选择了一个安静的地方度过时间。她总是那么充满创意，每一次带给我的惊喜都是我最难忘的回忆。在这次特别的时候，她决定做出一个令人印象深刻的小实验——把自己弄成小喷泉的样子。</w:t>
      </w:r>
      <w:r>
        <w:rPr>
          <w:sz w:val="32"/>
          <w:szCs w:val="32"/>
        </w:rPr>
        <w:t>&lt;/p&gt;&lt;p&gt;&lt;img src="/static-img/KZt_W5nyf3s5UfO8vwRgN9AIvKkVcO3g3z6-2YMWEiEI6svhWuijlfjO1j8Upglf.jpg"&gt;&lt;/p&gt;&lt;p&gt;</w:t>
      </w:r>
      <w:r>
        <w:rPr>
          <w:sz w:val="32"/>
          <w:szCs w:val="32"/>
        </w:rPr>
        <w:t>她拿出了手机，并开始准备她的“装备”。首先，她找了一些透明塑料瓶，将它们填满了水，然后将它们悬挂起来，以便形成类似于喷泉结构的情景。接着，她用彩色的丝线缠绕着这些塑料瓶，使其看起来更加生动多姿。最后，她穿上了白色连衣裙，因为她知道这种颜色会让整个场景显得格外清新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们一起站在院子里，那里被她精心布置成了一个迷人的小舞台。她微笑着对我说：“这是不是很神奇？”随即，打开了摄像头，捕捉下那个瞬间。当镜头聚焦到她的身上，当那些透明塑料瓶如同石质喷泉一样，从天而降，将水滋润大地，而她，则是其中不可或缺的一部分，就像是那些飞溅出来的小雨滴一样，无声地诉说着爱与欢乐。</w:t>
      </w:r>
      <w:r>
        <w:rPr>
          <w:sz w:val="32"/>
          <w:szCs w:val="32"/>
        </w:rPr>
        <w:t>&lt;/p&gt;&lt;p&gt;&lt;img src="/static-img/JD7uwooJZ8WlGrx0npcxRdAIvKkVcO3g3z6-2YMWEiEI6svhWuijlfjO1j8Upglf.jpg"&gt;&lt;/p&gt;&lt;p&gt;</w:t>
      </w:r>
      <w:r>
        <w:rPr>
          <w:sz w:val="32"/>
          <w:szCs w:val="32"/>
        </w:rPr>
        <w:t>视频里的画面仿佛能触摸到她的笑容，那份纯真无暇让人不由自主地想起童年时期玩耍、嬉戏的情景。那是一种简单又脆弱的情感，是一种只有在这样的私密空间里才能展现出的自由与自信。我看着视频，不禁感到一阵暖流涌上心头，那是一种来自内心深处对生命美好的一种感激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短暂却意味深长的视频后，我意识到，这不仅仅是一段关于女朋友变身为小喷泉的手工制作过程，更是关于我们之间情感交流的一个缩影。在这个过程中，我看到的是我们的关系、我们的互动以及我们之间不断构建的情谊。这就是生活中的点点滴滴，它们虽然微不足道，但却构成了我们共同记忆宝库中最珍贵的一笔财富。</w:t>
      </w:r>
      <w:r>
        <w:rPr>
          <w:sz w:val="32"/>
          <w:szCs w:val="32"/>
        </w:rPr>
        <w:t>&lt;/p&gt;&lt;p&gt;&lt;img src="/static-img/t_voatPpx_A9cLGlJQMe8dAIvKkVcO3g3z6-2YMWEiEI6svhWuijlfjO1j8Upglf.jpg"&gt;&lt;/p&gt;&lt;p&gt;</w:t>
      </w:r>
      <w:r>
        <w:rPr>
          <w:sz w:val="32"/>
          <w:szCs w:val="32"/>
        </w:rPr>
        <w:t>我走向她，用手轻轻拍打她的肩膀，对她说：“你真的太棒了。”那种温暖和满足，让人无法言语，只能通过眼神交流来表达那份复杂而又简单的情感。就在此时，此刻，与其它任何事情相比，最重要的是这一刻，我们两个人的存在，以及这些瞬间所携带的情感价值。这就是生活，它不需要华丽或者宏大的场合，只要有爱，有情怀，便可见证真正意义上的幸福与美好。</w:t>
      </w:r>
      <w:r>
        <w:rPr>
          <w:sz w:val="32"/>
          <w:szCs w:val="32"/>
        </w:rPr>
        <w:t>&lt;/p&gt;&lt;p&gt;&lt;a href = "/doc/298722-</w:t>
      </w:r>
      <w:r>
        <w:rPr>
          <w:sz w:val="32"/>
          <w:szCs w:val="32"/>
        </w:rPr>
        <w:t>水之娇羞女朋友弄成小喷泉的样子视频中蕴藏的爱与趣</w:t>
      </w:r>
      <w:r>
        <w:rPr>
          <w:sz w:val="32"/>
          <w:szCs w:val="32"/>
        </w:rPr>
        <w:t>.doc" rel="alternate" download="298722-</w:t>
      </w:r>
      <w:r>
        <w:rPr>
          <w:sz w:val="32"/>
          <w:szCs w:val="32"/>
        </w:rPr>
        <w:t>水之娇羞女朋友弄成小喷泉的样子视频中蕴藏的爱与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