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今天尝试了一个超级美味的白桃乌龙卷你一看就爱不释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我决定尝试一个新的美食——白桃乌龙卷。听起来可能有点陌生，但相信我，这绝对值得一试。我走进小店，空气中弥漫着淡淡的香气，让人忍不住想知道这究竟是什么？</w:t>
      </w:r>
      <w:r>
        <w:rPr>
          <w:sz w:val="32"/>
          <w:szCs w:val="32"/>
        </w:rPr>
        <w:t>&lt;/p&gt;&lt;p&gt;&lt;img src="/static-img/s3OdJgv6-qtCvXNGmXoAb6L-0uzOVJRnwSm-A_B1CnEHoiUn1pv9fbmqivofKHb9.jpg"&gt;&lt;/p&gt;&lt;p&gt;</w:t>
      </w:r>
      <w:r>
        <w:rPr>
          <w:sz w:val="32"/>
          <w:szCs w:val="32"/>
        </w:rPr>
        <w:t>服务员微笑着迎接我，询问是否需要推荐菜品。我点了白桃乌龙卷和一杯新鲜榨果汁。没多久，一盘精致的小碗出现在我的面前，上面摆满了金黄色的白桃乌龙卷，每一口都像是艺术品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尝了一口那软绵绵、甜而不腻的白桃，它们在嘴里轻轻跳动，与烤制至微焦的烘焙皮完美融合。这是何等幸福的一刻！接着是那滋味，那独特的乌龙茶香与清新的白桃相结合，让人心情舒畅，仿佛所有烦恼都随风飘散。</w:t>
      </w:r>
      <w:r>
        <w:rPr>
          <w:sz w:val="32"/>
          <w:szCs w:val="32"/>
        </w:rPr>
        <w:t>&lt;/p&gt;&lt;p&gt;&lt;img src="/static-img/WAsX4M8AVAjL1aipCpLd7qL-0uzOVJRnwSm-A_B1CnEHoiUn1pv9fbmqivofKHb9.png"&gt;&lt;/p&gt;&lt;p&gt;</w:t>
      </w:r>
      <w:r>
        <w:rPr>
          <w:sz w:val="32"/>
          <w:szCs w:val="32"/>
        </w:rPr>
        <w:t>吃完这份美食后，我感到非常满足，就像每一次发现一个完全适合自己的东西一样快乐。这次体验让我明白了什么叫做“天作之合”，就像每个人的灵魂深处，都有一种寻找属于自己那份特别的地方和事物的心愿。而对于我来说，那就是这个简简单单却又如此迷人的白桃乌龙卷。</w:t>
      </w:r>
      <w:r>
        <w:rPr>
          <w:sz w:val="32"/>
          <w:szCs w:val="32"/>
        </w:rPr>
        <w:t>&lt;/p&gt;&lt;p&gt;&lt;a href = "/doc/298674-</w:t>
      </w:r>
      <w:r>
        <w:rPr>
          <w:sz w:val="32"/>
          <w:szCs w:val="32"/>
        </w:rPr>
        <w:t>主题我今天尝试了一个超级美味的白桃乌龙卷你一看就爱不释手</w:t>
      </w:r>
      <w:r>
        <w:rPr>
          <w:sz w:val="32"/>
          <w:szCs w:val="32"/>
        </w:rPr>
        <w:t>.doc" rel="alternate" download="298674-</w:t>
      </w:r>
      <w:r>
        <w:rPr>
          <w:sz w:val="32"/>
          <w:szCs w:val="32"/>
        </w:rPr>
        <w:t>主题我今天尝试了一个超级美味的白桃乌龙卷你一看就爱不释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