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锁外的视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尤其是在情感关系中，“进不去”是一个常见的现象。它指的是一个人的心灵世界被对方所占据，无法自拔地陷入嫉妒和怀疑之中。这就好比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，即使你拥有观察他人的视角，但却无法深入理解对方的心理状态。</w:t>
      </w:r>
      <w:r>
        <w:rPr>
          <w:sz w:val="32"/>
          <w:szCs w:val="32"/>
        </w:rPr>
        <w:t>&lt;/p&gt;&lt;p&gt;&lt;img src="/static-img/HjbZMU4K8uDuu7zPCrPW-5CLFYuloSoopjw6UBcNJ-0K715OJgRi-oCajb35sRDw.png"&gt;&lt;/p&gt;&lt;p&gt;</w:t>
      </w:r>
      <w:r>
        <w:rPr>
          <w:sz w:val="32"/>
          <w:szCs w:val="32"/>
        </w:rPr>
        <w:t>例如，一位名叫李明的男生与他的女友小红相处了五年，他总是觉得小红对自己太好了，从来没有任何理由怀疑过她。但有一天，小红突然告诉他，她有个老朋友在外面，他们偶尔会见面喝茶聊天，这让李明的心里一片混乱。他开始怀疑小红是否真正爱着他，而不是只是用来填补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李明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典型例子。他不能接受自己的恐惧，即使小红解释说那只是一种普通的社交活动，但他的内心已经被阴影笼罩。他们之间的情感纠葛愈发复杂，最终导致两人分手。</w:t>
      </w:r>
      <w:r>
        <w:rPr>
          <w:sz w:val="32"/>
          <w:szCs w:val="32"/>
        </w:rPr>
        <w:t>&lt;/p&gt;&lt;p&gt;&lt;img src="/static-img/DOkJr6tOTpNsqKGwBi9HLZCLFYuloSoopjw6UBcNJ-0K715OJgRi-oCajb35sRDw.png"&gt;&lt;/p&gt;&lt;p&gt;</w:t>
      </w:r>
      <w:r>
        <w:rPr>
          <w:sz w:val="32"/>
          <w:szCs w:val="32"/>
        </w:rPr>
        <w:t>类似的情况还时有发生。在现代社会，人们越来越重视个人空间和独立性，对于伴侣的行为也变得更加敏感。一些人可能因为嫉妒而选择远离，而那些能够克服这一心理障碍的人，则能更深入地了解彼此，也更容易建立起稳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遇到类似的情况时，我们可以尝试从积极的一面看待：也许是时候展开更多沟通，让对方知道我们的真实想法；也许我们需要反思一下自己的行为是否给予了足够的信任和尊重。如果真的到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境界，那么可能需要时间和努力才能找到解决问题的方法。不过，有一点是确定无误——只有当双方都愿意打开心扉，不断探索彼此的时候，才能够真正走出这条充满挑战但又富含成长机遇的小径。</w:t>
      </w:r>
      <w:r>
        <w:rPr>
          <w:sz w:val="32"/>
          <w:szCs w:val="32"/>
        </w:rPr>
        <w:t>&lt;/p&gt;&lt;p&gt;&lt;img src="/static-img/c6YYhMfcSCUjkXy3ExRzWJCLFYuloSoopjw6UBcNJ-0K715OJgRi-oCajb35sRDw.png"&gt;&lt;/p&gt;&lt;p&gt;&lt;a href = "/doc/298657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锁外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故事</w:t>
      </w:r>
      <w:r>
        <w:rPr>
          <w:sz w:val="32"/>
          <w:szCs w:val="32"/>
        </w:rPr>
        <w:t>.doc" rel="alternate" download="298657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锁外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