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的秘密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恐怖故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众多冒险爱好者和恐怖故事迷的心头宝。它不仅是一段文字，更是一扇通往幻想与现实交织的门户。</w:t>
      </w:r>
      <w:r>
        <w:rPr>
          <w:sz w:val="32"/>
          <w:szCs w:val="32"/>
        </w:rPr>
        <w:t>&lt;/p&gt;&lt;p&gt;&lt;img src="/static-img/67W3LezeMkgBjBiebZLyu5CLFYuloSoopjw6UBcNJ-0K715OJgRi-oCajb35sRDw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庄中，有一座被称为“幽灵山庄”的废墟。在这里，每当夜幕降临，居民们都会讲述关于这座山庄的一系列诡异故事。人们说，这里的每一块石头都沾满了死者的眼泪，每一缕风都带着亡魂的呼唤。而那些敢于深入山庄的人，只有极少数能够活着返回。</w:t>
      </w:r>
      <w:r>
        <w:rPr>
          <w:sz w:val="32"/>
          <w:szCs w:val="32"/>
        </w:rPr>
        <w:t>&lt;/p&gt;&lt;p&gt;&lt;img src="/static-img/InpTv2izlROb2KKhEGlJf5CLFYuloSoopjw6UBcNJ-0K715OJgRi-oCajb35sRDw.jp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种新的传播方式出现了——文本文件分享。在网络上流传开来的“幽灵山庄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文件，不仅是对这些传说的现代化解读，也是对古老恐怖故事的一次重生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蕴含了一种特殊力量，它吸引了无数追求刺激体验的人前来尝试。</w:t>
      </w:r>
      <w:r>
        <w:rPr>
          <w:sz w:val="32"/>
          <w:szCs w:val="32"/>
        </w:rPr>
        <w:t>&lt;/p&gt;&lt;p&gt;&lt;img src="/static-img/yCkszkaPGKjOEosCZsLsKZCLFYuloSoopjw6UBcNJ-0K715OJgRi-oCajb35sRDw.jpg"&gt;&lt;/p&gt;&lt;p&gt;</w:t>
      </w:r>
      <w:r>
        <w:rPr>
          <w:sz w:val="32"/>
          <w:szCs w:val="32"/>
        </w:rPr>
        <w:t>第三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未知、探索未知领域的人来说，“幽灵山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”就是他们寻找冒险和惊喜的起点。它们不仅提供了一段充满悬疑和紧张氛围的小说，更像是打开通往另一个世界的大门。一旦你按下下载按钮，那么你就步入了一个充满神秘色彩的地方，无论是通过电脑还是手机，你都会感受到一种不可抗拒的情怀——要把握住这个机会，去探索那个隐藏在代码中的恐怖世界。</w:t>
      </w:r>
      <w:r>
        <w:rPr>
          <w:sz w:val="32"/>
          <w:szCs w:val="32"/>
        </w:rPr>
        <w:t>&lt;/p&gt;&lt;p&gt;&lt;img src="/static-img/uIqRvsLwkLGO-3SbnxBKm5CLFYuloSoopjw6UBcNJ-0K715OJgRi-oCajb35sRDw.jpg"&gt;&lt;/p&gt;&lt;p&gt;</w:t>
      </w:r>
      <w:r>
        <w:rPr>
          <w:sz w:val="32"/>
          <w:szCs w:val="32"/>
        </w:rPr>
        <w:t>第四章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行到最后一行，“幽灵山庄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都是一个个精心编排好的字母组合，它们构成了一个完整但又令人不安的情节。当你的指尖触碰键盘，每一次敲击，都仿佛是在揭开地下的密封盖子，让出奇冷清的声音在寂静中回荡。此时，你不是只是阅读，而是在沉浸于另外一个人或许已经经历过的事情。那份紧张、那份期待，就像时间倒流一样，在你的心中绘制出细腻复杂的情感线条。</w:t>
      </w:r>
      <w:r>
        <w:rPr>
          <w:sz w:val="32"/>
          <w:szCs w:val="32"/>
        </w:rPr>
        <w:t>&lt;/p&gt;&lt;p&gt;&lt;img src="/static-img/isJUzdGtgaCfNE1ghoCQKpCLFYuloSoopjw6UBcNJ-0K715OJgRi-oCajb35sRDw.jpg"&gt;&lt;/p&gt;&lt;p&gt;</w:t>
      </w:r>
      <w:r>
        <w:rPr>
          <w:sz w:val="32"/>
          <w:szCs w:val="32"/>
        </w:rPr>
        <w:t>第五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整个故事，最终决定将其关闭，但那种留恋却难以释放。你可能会意识到，那些文字并非只是普通的话语，它们触动的是人心深处最敏感的情感区域。虽然只有文字，但能让人产生如此强烈的情绪反应，这正是“幽灵山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”的魅力所在。它不单纯是一个简单的恐怖故事，而是一个跨越时间空间、触及内心深处的小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亲手操作鼠标，将那份名为“幽靈山莊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送入电脑内，那么请不要犹豫。这并不需要勇气，只需一点点好奇心。你可以从今天开始，与众多勇敢者一起踏上这场心理战役。当你决定点击那个红色的链接，准备迎接即将展开的事故时，请记得，当一切结束后，你也会成为下一次探险旅程的一个新成员，因为这只不过是一个开始而已。不管怎样，“ 幽靈山莊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总有一天会回到你的视野里，用它独有的方式召唤你走进那片永恒未知的地界。但愿此刻，你的心跳声不会太响，因为就在那里，有个声音轻轻地说：“欢迎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298587-</w:t>
      </w:r>
      <w:r>
        <w:rPr>
          <w:sz w:val="32"/>
          <w:szCs w:val="32"/>
        </w:rPr>
        <w:t>幽灵山庄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恐怖故事的神秘面纱</w:t>
      </w:r>
      <w:r>
        <w:rPr>
          <w:sz w:val="32"/>
          <w:szCs w:val="32"/>
        </w:rPr>
        <w:t>.doc" rel="alternate" download="298587-</w:t>
      </w:r>
      <w:r>
        <w:rPr>
          <w:sz w:val="32"/>
          <w:szCs w:val="32"/>
        </w:rPr>
        <w:t>幽灵山庄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恐怖故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