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宁静之旅</w:t>
      </w:r>
      <w:r>
        <w:rPr>
          <w:sz w:val="32"/>
          <w:szCs w:val="32"/>
        </w:rPr>
        <w:t>&lt;/p&gt;&lt;p&gt;&lt;img src="/static-img/IkRkgQqBFMgBkIHgdhbpkqQasEQAP3hqIOA6oIEGrneTjvpiYdpOO6FHChe8qU6g.jpg"&gt;&lt;/p&gt;&lt;p&gt;</w:t>
      </w:r>
      <w:r>
        <w:rPr>
          <w:sz w:val="32"/>
          <w:szCs w:val="32"/>
        </w:rPr>
        <w:t>在这个喧嚣的世界里，人们渴望逃离繁忙和压力，找回与大自然亲密接触的乐趣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这样的一个机会，让我们远离都市喧嚣，深入森林中寻找那份平静与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已经准备好放下手机，拥抱星空？</w:t>
      </w:r>
      <w:r>
        <w:rPr>
          <w:sz w:val="32"/>
          <w:szCs w:val="32"/>
        </w:rPr>
        <w:t>&lt;/p&gt;&lt;p&gt;&lt;img src="/static-img/W2xI1tASzGjCWu0Nub5OyaQasEQAP3hqIOA6oIEGrneTjvpiYdpOO6FHChe8qU6g.jpg"&gt;&lt;/p&gt;&lt;p&gt;</w:t>
      </w:r>
      <w:r>
        <w:rPr>
          <w:sz w:val="32"/>
          <w:szCs w:val="32"/>
        </w:rPr>
        <w:t>春天到来时，我们总是期待着一场新的开始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恰逢这个时候，它带给我们的是一片清新的空气、一滴甘甜的泉水，以及那些树木间温柔地交谈的声音。在这里，每个人都可以放慢脚步，与大自然共舞，无需担心外界干扰，只有心灵与土地之间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我们选择了这片遥远而又宁静的地方作为我们的避风港。这不仅是一次户外活动，更是一次对内心深处的声音进行聆听和反思的机会。夜晚围坐在篝火旁，看着星辰点缀的大幕，不禁会感到一种前所未有的释然，那些烦恼似乎随风飘散，一切都变得简单而纯粹。</w:t>
      </w:r>
      <w:r>
        <w:rPr>
          <w:sz w:val="32"/>
          <w:szCs w:val="32"/>
        </w:rPr>
        <w:t>&lt;/p&gt;&lt;p&gt;&lt;img src="/static-img/c-Y8KNd-929PyjaCwWvj-qQasEQAP3hqIOA6oIEGrneTjvpiYdpOO6FHChe8qU6g.jpg"&gt;&lt;/p&gt;&lt;p&gt;</w:t>
      </w:r>
      <w:r>
        <w:rPr>
          <w:sz w:val="32"/>
          <w:szCs w:val="32"/>
        </w:rPr>
        <w:t>秋天落叶纷飞，这个季节给予了我们一幅生动多彩的画卷——金黄色的稻田、红褪紫色的枫叶，还有那被阳光穿透的小溪流淌。而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则让这一切更加鲜活，让人仿佛置身于画中走来走去，就连时间也似乎因为这里而停止了一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寒冷，但这里却充满了温暖——来自每个人的笑容和分享，以及从火堆传来的热意。在这段时间里，我们学会了如何在寒冷中找到温暖，也学会了如何在黑暗中寻找光明。这一切都是通过共同度过难关、互相帮助、以及彼此支持得以实现的，是一次极为宝贵的人生体验。</w:t>
      </w:r>
      <w:r>
        <w:rPr>
          <w:sz w:val="32"/>
          <w:szCs w:val="32"/>
        </w:rPr>
        <w:t>&lt;/p&gt;&lt;p&gt;&lt;img src="/static-img/1n2lK0TE-iH6--_BFV3Hw6QasEQAP3hqIOA6oIEGrneTjvpiYdpOO6FHChe8qU6g.jpg"&gt;&lt;/p&gt;&lt;p&gt;</w:t>
      </w:r>
      <w:r>
        <w:rPr>
          <w:sz w:val="32"/>
          <w:szCs w:val="32"/>
        </w:rPr>
        <w:t>将这些美好的回忆珍藏起来，为何还要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三季结束的时候，我们或许会有些舍不得离开，但是更重要的是，这不是终点，而是一个新篇章的开始。我们带着这段经历回到现实生活中，用它来指导我们的行为，用它来调整我们的态度，用它来激励自己面对未来的挑战。在这个过程中，我们发现自己的内心力量，即使是在最艰难的情况下，也能够保持坚韧不拔，从而成长为更加强大的自己。这就是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真正赋予我们的价值——一个关于生命意义、友谊和自我提升的一年。</w:t>
      </w:r>
      <w:r>
        <w:rPr>
          <w:sz w:val="32"/>
          <w:szCs w:val="32"/>
        </w:rPr>
        <w:t>&lt;/p&gt;&lt;p&gt;&lt;img src="/static-img/5pn5_PTefmSHCLHJZuy22KQasEQAP3hqIOA6oIEGrneTjvpiYdpOO6FHChe8qU6g.jpg"&gt;&lt;/p&gt;&lt;p&gt;&lt;a href = "/pdf/29843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宁静之旅</w:t>
      </w:r>
      <w:r>
        <w:rPr>
          <w:sz w:val="32"/>
          <w:szCs w:val="32"/>
        </w:rPr>
        <w:t>.pdf" rel="alternate" download="298439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宁静之旅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