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武尊全文免费阅读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与武侠的世界里，有一本书名为《超级兵王》。它讲述了一个普通人如何通过一场意外获得了一种让人惊叹的能力，从而成为了无敌的存在。这部作品深受众多读者的喜爱，不仅因为其独特的故事设定，还因为作者精心构建的人物关系网和丰富的情节发展。</w:t>
      </w:r>
      <w:r>
        <w:rPr>
          <w:sz w:val="32"/>
          <w:szCs w:val="32"/>
        </w:rPr>
        <w:t>&lt;/p&gt;&lt;p&gt;&lt;img src="/static-img/PfDUhfvN1Ny_vN5J1MOpQNAIvKkVcO3g3z6-2YMWEiEI6svhWuijlfjO1j8Upglf.jpg"&gt;&lt;/p&gt;&lt;p&gt;</w:t>
      </w:r>
      <w:r>
        <w:rPr>
          <w:sz w:val="32"/>
          <w:szCs w:val="32"/>
        </w:rPr>
        <w:t>超凡转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原本是一个平凡的大学生，但是在一次偶然间，他被卷入了一场神秘事件中，结果发现自己拥有了古老传说中的“兵王”血统。这使得他具备了前所未有的战斗力和智慧。他不仅能够掌握各种高级武技，还能使用一种特殊的力量来操纵兵器，这一切都让他在战场上显得格外耀眼。</w:t>
      </w:r>
      <w:r>
        <w:rPr>
          <w:sz w:val="32"/>
          <w:szCs w:val="32"/>
        </w:rPr>
        <w:t>&lt;/p&gt;&lt;p&gt;&lt;img src="/static-img/yJeLGceeHoJrEs_dp9A9KNAIvKkVcO3g3z6-2YMWEiEI6svhWuijlfjO1j8Upglf.jpg"&gt;&lt;/p&gt;&lt;p&gt;</w:t>
      </w:r>
      <w:r>
        <w:rPr>
          <w:sz w:val="32"/>
          <w:szCs w:val="32"/>
        </w:rPr>
        <w:t>军团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开始建立自己的军团，吸引了一群忠诚且强大的战士们。他们共同面对各种挑战，无论是内部政变还是外部威胁，都能以一己之力击败对手。在他的带领下，他们逐渐成为整个大陆上的霸主。</w:t>
      </w:r>
      <w:r>
        <w:rPr>
          <w:sz w:val="32"/>
          <w:szCs w:val="32"/>
        </w:rPr>
        <w:t>&lt;/p&gt;&lt;p&gt;&lt;img src="/static-img/1Pz_B5WMg0MWLr01nAuevdAIvKkVcO3g3z6-2YMWEiEI6svhWuijlfjO1j8Upglf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许多势力不愿意看到这股力量增长，他们试图用各种手段将主角消灭掉。因此，在政治斗争中，双方展开了一场看似温柔却实则残酷的手腕较量。这些背后的阴谋与权力的博弈，使得整个故事变得更加复杂而精彩。</w:t>
      </w:r>
      <w:r>
        <w:rPr>
          <w:sz w:val="32"/>
          <w:szCs w:val="32"/>
        </w:rPr>
        <w:t>&lt;/p&gt;&lt;p&gt;&lt;img src="/static-img/nlm2PQTBFhCJAYc4w-fBEtAIvKkVcO3g3z6-2YMWEiEI6svhWuijlfjO1j8Upglf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和权谋之外，《超级兵王》还涉及到情感方面的问题。主角身边有着多位女性角色，她们各自拥有不同的性格和背景，但最终都因某些原因或好奇或出于保护而走进了他的生活。这些人物之间错综复杂的情感纠葛，为整个小说增添了更多的人性化元素。</w:t>
      </w:r>
      <w:r>
        <w:rPr>
          <w:sz w:val="32"/>
          <w:szCs w:val="32"/>
        </w:rPr>
        <w:t>&lt;/p&gt;&lt;p&gt;&lt;img src="/static-img/1NGHBvCeYFMUYXGDHV_b09AIvKkVcO3g3z6-2YMWEiEI6svhWuijlfjO1j8Upglf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《超级兵王》的文学价值并不仅限于其刺激性的故事情节，而是更偏向于探讨个人成长、道德选择以及责任担当等深层次问题。这使得这部作品不仅适合那些喜欢冒险的小说迷，也适合那些追求精神内涵的小说爱好者阅读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完整版《超级兵王》的读者来说，现在可以通过网络轻松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在一些文学分享平台或者电子书网站，你可以找到最新版本，并且通常都是免费提供给大家，这样你就可以享受到这一壮观画卷的一切乐趣，无需担心资金限制，只需点击几下，就能立即沉浸其中，让你的阅读旅程更加便捷快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超级兵王》是一本融合了玄幻、武侠、现代都市元素的大型小说，它以其独特的情节设置、丰富的人物形象以及深刻的话题引发广泛关注。如果你正在寻找一个既刺激又有哲理的小说，那么《超级兵王》绝对是一个不错的选择，而且现在就可以轻松地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来开始你的阅读之旅！</w:t>
      </w:r>
      <w:r>
        <w:rPr>
          <w:sz w:val="32"/>
          <w:szCs w:val="32"/>
        </w:rPr>
        <w:t>&lt;/p&gt;&lt;p&gt;&lt;a href = "/doc/297780-</w:t>
      </w:r>
      <w:r>
        <w:rPr>
          <w:sz w:val="32"/>
          <w:szCs w:val="32"/>
        </w:rPr>
        <w:t>超凡武尊全文免费阅读系统</w:t>
      </w:r>
      <w:r>
        <w:rPr>
          <w:sz w:val="32"/>
          <w:szCs w:val="32"/>
        </w:rPr>
        <w:t>.doc" rel="alternate" download="297780-</w:t>
      </w:r>
      <w:r>
        <w:rPr>
          <w:sz w:val="32"/>
          <w:szCs w:val="32"/>
        </w:rPr>
        <w:t>超凡武尊全文免费阅读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