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揭秘古籍中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神话传说和历史文献中，存在着一种被人们敬畏而又恐惧的力量——邪气。它是由黑暗之心、不良念头和恶意情绪汇聚而成的一种能量，能够操控人心，引发灾难，对抗正义与光明。在现代文学作品中，“邪气凛然小说”成为了一种特殊的题材，它以古籍中的神秘力量为灵感，将这一主题融入了奇幻、冒险甚至是悬疑的小说之中。</w:t>
      </w:r>
      <w:r>
        <w:rPr>
          <w:sz w:val="32"/>
          <w:szCs w:val="32"/>
        </w:rPr>
        <w:t>&lt;/p&gt;&lt;p&gt;&lt;img src="/static-img/_2KKrNTuLIe7_nTmfCcDs36G9AOV1Gq4EmIRAIx71ua7OZ1byJzD1am_kFPrRK7K.jpg"&gt;&lt;/p&gt;&lt;p&gt;</w:t>
      </w:r>
      <w:r>
        <w:rPr>
          <w:sz w:val="32"/>
          <w:szCs w:val="32"/>
        </w:rPr>
        <w:t>首先，“邪气凛然小说”常常会探讨这种邪气是如何产生的，以及它对现实世界造成怎样的影响。这一点往往通过详尽的背景设定来展开，其中可能包括一段关于某个古代高手或巫师使用法术时不慎召唤出这种邪气，并且无法控制其行为，从而导致了连锁反应，最终导致了整个社会秩序的动荡。这些故事往往充满悬念，让读者在追寻真相的过程中体验到紧张刺激的情节。</w:t>
      </w:r>
      <w:r>
        <w:rPr>
          <w:sz w:val="32"/>
          <w:szCs w:val="32"/>
        </w:rPr>
        <w:t>&lt;/p&gt;&lt;p&gt;</w:t>
      </w:r>
      <w:r>
        <w:rPr>
          <w:sz w:val="32"/>
          <w:szCs w:val="32"/>
        </w:rPr>
        <w:t>其次，这些小说也会深入探讨如何抵御或消除这种邪气。主角们通常需要通过智慧、勇敢以及其他一些特定的方法来克服各种障碍，最终拯救世界免受这股黑暗力量的侵袭。在这个过程中，不仅展示了人类对抗自然灾害和外部威胁的一般策略，还展现了一种更深层次的心灵与道德上的斗争，即善与恶之间不断交织的人性挣扎。</w:t>
      </w:r>
      <w:r>
        <w:rPr>
          <w:sz w:val="32"/>
          <w:szCs w:val="32"/>
        </w:rPr>
        <w:t>&lt;/p&gt;&lt;p&gt;&lt;img src="/static-img/OI5uGPuKYREZ2fSp0OPW1n6G9AOV1Gq4EmIRAIx71ua7OZ1byJzD1am_kFPrRK7K.jpg"&gt;&lt;/p&gt;&lt;p&gt;</w:t>
      </w:r>
      <w:r>
        <w:rPr>
          <w:sz w:val="32"/>
          <w:szCs w:val="32"/>
        </w:rPr>
        <w:t>再者，“邪气凛然小说”的故事情节往往复杂多变，有时候还涉及到时间旅行、空间穿梭等超自然元素，使得整部作品更加令人惊叹。而这些元素也是“邪气凛然小说”吸引读者的关键点之一，因为它们提供了一种不同的视角，让读者可以从多个维度去理解和思考问题。</w:t>
      </w:r>
      <w:r>
        <w:rPr>
          <w:sz w:val="32"/>
          <w:szCs w:val="32"/>
        </w:rPr>
        <w:t>&lt;/p&gt;&lt;p&gt;</w:t>
      </w:r>
      <w:r>
        <w:rPr>
          <w:sz w:val="32"/>
          <w:szCs w:val="32"/>
        </w:rPr>
        <w:t>此外，这类小说经常引用历史上的典籍，如《周易》、《山海经》等，以增强其文化底蕴并赋予故事更多历史色彩。作者通过巧妙地将这些传统知识融入现代叙事，使得“邪气凛然”的概念既符合古老传统，又显得新颖生动。</w:t>
      </w:r>
      <w:r>
        <w:rPr>
          <w:sz w:val="32"/>
          <w:szCs w:val="32"/>
        </w:rPr>
        <w:t>&lt;/p&gt;&lt;p&gt;&lt;img src="/static-img/cbnvlq1Pf2GWys88gQzqen6G9AOV1Gq4EmIRAIx71ua7OZ1byJzD1am_kFPrRK7K.jpg"&gt;&lt;/p&gt;&lt;p&gt;</w:t>
      </w:r>
      <w:r>
        <w:rPr>
          <w:sz w:val="32"/>
          <w:szCs w:val="32"/>
        </w:rPr>
        <w:t>最后，在艺术表现上，“邪気</w:t>
      </w:r>
      <w:r>
        <w:rPr>
          <w:sz w:val="32"/>
          <w:szCs w:val="32"/>
        </w:rPr>
        <w:t>ke&amp;#39;ran&amp;#39;</w:t>
      </w:r>
      <w:r>
        <w:rPr>
          <w:sz w:val="32"/>
          <w:szCs w:val="32"/>
        </w:rPr>
        <w:t>小說”的创作也非常有趣。书中的插图通常描绘着阴森恐怖的情境或者形象化的人物，它们能够直观地展示出主人公面临的是什么样的困境，也让读者更容易进入故事的大门。此外，有些作品还采用独特的手法，比如用怪异的声音设计声音效果，或是在电子书版本里加入互动元素，都能进一步提升阅读体验，为读者带来前所未有的沉浸式阅读体验。</w:t>
      </w:r>
      <w:r>
        <w:rPr>
          <w:sz w:val="32"/>
          <w:szCs w:val="32"/>
        </w:rPr>
        <w:t>&lt;/p&gt;&lt;p&gt;</w:t>
      </w:r>
      <w:r>
        <w:rPr>
          <w:sz w:val="32"/>
          <w:szCs w:val="32"/>
        </w:rPr>
        <w:t>总结来说，“邪気</w:t>
      </w:r>
      <w:r>
        <w:rPr>
          <w:sz w:val="32"/>
          <w:szCs w:val="32"/>
        </w:rPr>
        <w:t>ke&amp;#39;ran&amp;#39;</w:t>
      </w:r>
      <w:r>
        <w:rPr>
          <w:sz w:val="32"/>
          <w:szCs w:val="32"/>
        </w:rPr>
        <w:t>小說”是一种结合了历史遗迹、神秘力量与现代叙事技巧的小说类型，它以丰富的情节发展、新颖的手法以及深刻的人文关怀吸引着众多爱好者的喜爱。不论你是对神秘还是冒险充满兴趣，都很可能会发现自己沉迷于“邪氣凛然小说”的奇幻世界里，那里的每一个细节都似乎都隐藏着不可思议的事实，只待你去揭开那层厚重的地球皮肤，一探究竟吧！</w:t>
      </w:r>
      <w:r>
        <w:rPr>
          <w:sz w:val="32"/>
          <w:szCs w:val="32"/>
        </w:rPr>
        <w:t>&lt;/p&gt;&lt;p&gt;&lt;img src="/static-img/VkDCR-mfbOypHdzJ2fkRI36G9AOV1Gq4EmIRAIx71ua7OZ1byJzD1am_kFPrRK7K.jpg"&gt;&lt;/p&gt;&lt;p&gt;&lt;a href = "/doc/297418-</w:t>
      </w:r>
      <w:r>
        <w:rPr>
          <w:sz w:val="32"/>
          <w:szCs w:val="32"/>
        </w:rPr>
        <w:t>邪气凛然揭秘古籍中的神秘力量</w:t>
      </w:r>
      <w:r>
        <w:rPr>
          <w:sz w:val="32"/>
          <w:szCs w:val="32"/>
        </w:rPr>
        <w:t>.doc" rel="alternate" download="297418-</w:t>
      </w:r>
      <w:r>
        <w:rPr>
          <w:sz w:val="32"/>
          <w:szCs w:val="32"/>
        </w:rPr>
        <w:t>邪气凛然揭秘古籍中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