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探索一段传奇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阅读成为一种潮流，每个人都渴望探索更多的故事和知识。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，这个词汇似乎听起来很神秘，但它背后隐藏着一个让人难以抗拒的诱惑——无限的阅读资源。今天，我们就来探讨这个话题，看看它到底代表什么，并且如何影响我们的生活。</w:t>
      </w:r>
      <w:r>
        <w:rPr>
          <w:sz w:val="32"/>
          <w:szCs w:val="32"/>
        </w:rPr>
        <w:t>&lt;/p&gt;&lt;p&gt;&lt;img src="/static-img/RR-5D-dlFvh1FmcCUD_GUtAIvKkVcO3g3z6-2YMWEiEI6svhWuijlfjO1j8Upglf.jpg"&gt;&lt;/p&gt;&lt;p&gt;</w:t>
      </w:r>
      <w:r>
        <w:rPr>
          <w:sz w:val="32"/>
          <w:szCs w:val="32"/>
        </w:rPr>
        <w:t>一、追求自由阅读：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想要获取一本书或文章，一般需要到图书馆借阅或者购买。但现在，以“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为代表的一些平台，让这一切变得更加简单和直接。这些平台提供了大量的电子书籍，用户可以随时随地访问，不仅节省了时间，还大幅降低了成本。这不仅满足了人们对信息的需求，也推动了知识传播和文化交流。</w:t>
      </w:r>
      <w:r>
        <w:rPr>
          <w:sz w:val="32"/>
          <w:szCs w:val="32"/>
        </w:rPr>
        <w:t>&lt;/p&gt;&lt;p&gt;&lt;img src="/static-img/d2r8fpmqOJnccB06MsKIzNAIvKkVcO3g3z6-2YMWEiEI6svhWuijlfjO1j8Upglf.jpg"&gt;&lt;/p&gt;&lt;p&gt;</w:t>
      </w:r>
      <w:r>
        <w:rPr>
          <w:sz w:val="32"/>
          <w:szCs w:val="32"/>
        </w:rPr>
        <w:t>二、技术进步与便捷服务：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背后的科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这几个关键词之所以能够引起广泛关注，是因为它们承载着互联网技术发展带来的便利。在数字化浪潮下，数据存储能力的大幅提升，以及搜索引擎等技术工具，使得用户能够轻松找到所需内容。而且，由于网络上传输速度快，对于下载电子书籍而言几乎是实时操作，无需担心长时间等待。</w:t>
      </w:r>
      <w:r>
        <w:rPr>
          <w:sz w:val="32"/>
          <w:szCs w:val="32"/>
        </w:rPr>
        <w:t>&lt;/p&gt;&lt;p&gt;&lt;img src="/static-img/hAFNfdVXsDRFC-drJ84GANAIvKkVcO3g3z6-2YMWEiEI6svhWuijlfjO1j8Upglf.jpg"&gt;&lt;/p&gt;&lt;p&gt;</w:t>
      </w:r>
      <w:r>
        <w:rPr>
          <w:sz w:val="32"/>
          <w:szCs w:val="32"/>
        </w:rPr>
        <w:t>三、文化传播与社区建设：分享与交流中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，我们不仅能享受到丰富多彩的文字世界，还能参与到更深层次的文化交流中去。不同国家、不同的地区，都有其独特的声音，它们通过这样的平台被展现给全球范围内的人民。这促进了一种全球性的文化共鸣，同时也增强了相互理解和尊重。</w:t>
      </w:r>
      <w:r>
        <w:rPr>
          <w:sz w:val="32"/>
          <w:szCs w:val="32"/>
        </w:rPr>
        <w:t>&lt;/p&gt;&lt;p&gt;&lt;img src="/static-img/N9Km-tMvG_NGjQ9hOl7TxdAIvKkVcO3g3z6-2YMWEiEI6svhWuijlfjO1j8Upglf.jpg"&gt;&lt;/p&gt;&lt;p&gt;</w:t>
      </w:r>
      <w:r>
        <w:rPr>
          <w:sz w:val="32"/>
          <w:szCs w:val="32"/>
        </w:rPr>
        <w:t>四、挑战与思考：安全性问题下的自我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“ 姜可全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百度 云 免费 无 弹 窗” 这样的服务极大地提高了我们的阅读体验，但同时也存在一些潜在风险，比如版权问题以及可能出现的恶意软件攻击。因此，在享受这些优惠时，我们应当保持警惕，不要盲目点击未知链接，更应关注隐私保护和数据安全。此外，对于版权法规，也应该有一定的认识，以免违反法律规定，从而维护公平正义。</w:t>
      </w:r>
      <w:r>
        <w:rPr>
          <w:sz w:val="32"/>
          <w:szCs w:val="32"/>
        </w:rPr>
        <w:t>&lt;/p&gt;&lt;p&gt;&lt;img src="/static-img/Su9WM-99VmB3E9QME6UMwNAIvKkVcO3g3z6-2YMWEiEI6svhWuijlfjO1j8Upglf.jpg"&gt;&lt;/p&gt;&lt;p&gt;</w:t>
      </w:r>
      <w:r>
        <w:rPr>
          <w:sz w:val="32"/>
          <w:szCs w:val="32"/>
        </w:rPr>
        <w:t>五、未来趋势：智能化与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人工智能技术不断成熟，“姬可全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百度 云 免费 无 弹 窗”的功能将会得到进一步完善。一旦集成智能推荐算法，那么每个用户都会获得针对自己的定制内容，而不是像之前那样浏览海量资料寻找自己感兴趣的地方，这样效率将会大大提高，同时还能帮助作者及编辑更好地了解读者的喜好，从而改善作品质量，为读者提供更加精准满足他们需求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姬 可 全 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百度 云 免费 无 弹 窗”是一个充满变化和可能性的话题，它既是现代社会数字化转型的一个缩影，也是我们追求知识自由的一种方式。在这种环境下，每个人都可以成为一个拥有巨大信息库的小说家，而这个库就是那浩瀚星辰一般宽广不可测尽的大海。当你准备踏上这段旅程的时候，请记住，即使是在这样辽阔又迷雾缭绕的地图上，你也绝不会感到孤单，因为你的每一步都是连接整个世界的一部分。不论你走向何方，只要心中有梦想，就没有前路不能走，没有天空不能触碰。在这个充满希望但又充满挑战的大舞台上，你准备好了吗？</w:t>
      </w:r>
      <w:r>
        <w:rPr>
          <w:sz w:val="32"/>
          <w:szCs w:val="32"/>
        </w:rPr>
        <w:t>&lt;/p&gt;&lt;p&gt;&lt;a href = "/doc/297328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探索一段传奇的阅读之旅</w:t>
      </w:r>
      <w:r>
        <w:rPr>
          <w:sz w:val="32"/>
          <w:szCs w:val="32"/>
        </w:rPr>
        <w:t>.doc" rel="alternate" download="297328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探索一段传奇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