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告诉你那些不得不避开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知道吗？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晚上运行时，可能会给你的手机带来不必要的麻烦。所以，我这就告诉你那些不得不避开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4PAW-6B7n_viOk3sgMdJoL-fp0kHtQa5L0bKtWkGc1LBW4acqcW3vh7lv5dLJiXm.jpg"&gt;&lt;/p&gt;&lt;p&gt;</w:t>
      </w:r>
      <w:r>
        <w:rPr>
          <w:sz w:val="32"/>
          <w:szCs w:val="32"/>
        </w:rPr>
        <w:t>首先，有些直播平台虽然白天可以正常观看，但到了深夜，它们就会开始推广一些奇怪或是低俗内容，这时候就得小心了。比如说，那些充满色情、暴力或者是不当信息的频道，一旦被误触，就可能导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些游戏和娱乐应用，在晚上会自动启动，消耗电量甚至影响设备性能。如果你对此感到困扰，不妨将它们加入“夜间禁止”列表中。</w:t>
      </w:r>
      <w:r>
        <w:rPr>
          <w:sz w:val="32"/>
          <w:szCs w:val="32"/>
        </w:rPr>
        <w:t>&lt;/p&gt;&lt;p&gt;&lt;img src="/static-img/YonbOQy15Vn3K2_SiL_l9b-fp0kHtQa5L0bKtWkGc1LBW4acqcW3vh7lv5dLJiXm.jpg"&gt;&lt;/p&gt;&lt;p&gt;</w:t>
      </w:r>
      <w:r>
        <w:rPr>
          <w:sz w:val="32"/>
          <w:szCs w:val="32"/>
        </w:rPr>
        <w:t>再者，某些社交媒体应用在晚上也变得不可预测，有时候它们会推送大量通知，让人难以入睡。要解决这个问题，可以设置“静音模式”，让自己免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诱导点击的小程序，它们通常只在夜间才会活跃起来，用意可疑，要小心不要一不留神就点错了什么东西。</w:t>
      </w:r>
      <w:r>
        <w:rPr>
          <w:sz w:val="32"/>
          <w:szCs w:val="32"/>
        </w:rPr>
        <w:t>&lt;/p&gt;&lt;p&gt;&lt;img src="/static-img/a6XH-tKNciXIDYMJD6TZv7-fp0kHtQa5L0bKtWkGc1LBW4acqcW3vh7lv5dLJiXm.jpg"&gt;&lt;/p&gt;&lt;p&gt;</w:t>
      </w:r>
      <w:r>
        <w:rPr>
          <w:sz w:val="32"/>
          <w:szCs w:val="32"/>
        </w:rPr>
        <w:t>总之，我们应该了解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夜里是个隐患，然后采取措施保护自己的设备和个人隐私。这就是我今天想跟大家说的关于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事情。我希望这些信息能帮助到你们，如果还有其他疑问，也欢迎继续提问！</w:t>
      </w:r>
      <w:r>
        <w:rPr>
          <w:sz w:val="32"/>
          <w:szCs w:val="32"/>
        </w:rPr>
        <w:t>&lt;/p&gt;&lt;p&gt;&lt;a href = "/doc/297107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那些不得不避开的</w:t>
      </w:r>
      <w:r>
        <w:rPr>
          <w:sz w:val="32"/>
          <w:szCs w:val="32"/>
        </w:rPr>
        <w:t>APP.doc" rel="alternate" download="297107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那些不得不避开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