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放荡交换小说我和闺蜜们的秘密游戏谁能写出最刺激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闺蜜们的秘密游戏：谁能写出最刺激的小说？</w:t>
      </w:r>
      <w:r>
        <w:rPr>
          <w:sz w:val="32"/>
          <w:szCs w:val="32"/>
        </w:rPr>
        <w:t>&lt;/p&gt;&lt;p&gt;&lt;img src="/static-img/l-I95z-UKn54kgVO4K355aL-0uzOVJRnwSm-A_B1CnEHoiUn1pv9fbmqivofKHb9.jpg"&gt;&lt;/p&gt;&lt;p&gt;</w:t>
      </w:r>
      <w:r>
        <w:rPr>
          <w:sz w:val="32"/>
          <w:szCs w:val="32"/>
        </w:rPr>
        <w:t>记得我们还是学生的时候，每当放假或是周末，总会聚在一起，分享着各自的故事和想法。有一次，我们偶然聊到小说，一种传统而又现代的娱乐形式，让我们的想象力飞翔。那天，我们决定做一个闺蜜们的放荡交换小说的小游戏。</w:t>
      </w:r>
      <w:r>
        <w:rPr>
          <w:sz w:val="32"/>
          <w:szCs w:val="32"/>
        </w:rPr>
        <w:t>&lt;/p&gt;&lt;p&gt;</w:t>
      </w:r>
      <w:r>
        <w:rPr>
          <w:sz w:val="32"/>
          <w:szCs w:val="32"/>
        </w:rPr>
        <w:t>首先，每个人都要准备一篇自己创作的小说。没有限制，只要让人心动，就行了。这是一个无限可能的时刻，每个人都在脑海中构建着自己的世界，编织着令人惊叹的情节。</w:t>
      </w:r>
      <w:r>
        <w:rPr>
          <w:sz w:val="32"/>
          <w:szCs w:val="32"/>
        </w:rPr>
        <w:t>&lt;/p&gt;&lt;p&gt;&lt;img src="/static-img/-XwpAGN5hpkMTwNIDs4XAqL-0uzOVJRnwSm-A_B1CnEHoiUn1pv9fbmqivofKHb9.jpg"&gt;&lt;/p&gt;&lt;p&gt;</w:t>
      </w:r>
      <w:r>
        <w:rPr>
          <w:sz w:val="32"/>
          <w:szCs w:val="32"/>
        </w:rPr>
        <w:t>小明写了一部科幻小说，他描述的是未来世界的人类如何与外星人合作解救地球免受灾害。而小红则选择了历史背景，她讲述了一段隐藏在历史尘封之下的爱情悲剧。我的作品是一部悬疑推理小说，充满了复杂的人物关系和不可预测的结局。</w:t>
      </w:r>
      <w:r>
        <w:rPr>
          <w:sz w:val="32"/>
          <w:szCs w:val="32"/>
        </w:rPr>
        <w:t>&lt;/p&gt;&lt;p&gt;</w:t>
      </w:r>
      <w:r>
        <w:rPr>
          <w:sz w:val="32"/>
          <w:szCs w:val="32"/>
        </w:rPr>
        <w:t>然后，我们互相交换这些未经修改过的小说。每个人都很期待看到别人的作品，也希望自己的故事能吸引到其他人的兴趣。在阅读过程中，我们不禁纷纷点头赞叹，有些情节甚至让我们惊呼不已，那份紧张刺激简直无法抗拒！</w:t>
      </w:r>
      <w:r>
        <w:rPr>
          <w:sz w:val="32"/>
          <w:szCs w:val="32"/>
        </w:rPr>
        <w:t>&lt;/p&gt;&lt;p&gt;&lt;img src="/static-img/MqaOsvmpwbfbQSO0gIIi2KL-0uzOVJRnwSm-A_B1CnEHoiUn1pv9fbmqivofKHb9.jpg"&gt;&lt;/p&gt;&lt;p&gt;</w:t>
      </w:r>
      <w:r>
        <w:rPr>
          <w:sz w:val="32"/>
          <w:szCs w:val="32"/>
        </w:rPr>
        <w:t>最后，我们决定再进行一次真正意义上的“闺蜜们的放荡交换”。这次，不仅仅是简单地交换文本，更像是将心中的灵感、梦想和冒险精神融入到对方的小说里去。这意味着每个故事都会有新的意涵，它们会因为别人的视角而变得更加丰富多彩。</w:t>
      </w:r>
      <w:r>
        <w:rPr>
          <w:sz w:val="32"/>
          <w:szCs w:val="32"/>
        </w:rPr>
        <w:t>&lt;/p&gt;&lt;p&gt;</w:t>
      </w:r>
      <w:r>
        <w:rPr>
          <w:sz w:val="32"/>
          <w:szCs w:val="32"/>
        </w:rPr>
        <w:t>经过一番讨论，最终确定规则：每个人可以对收到的任何一个章节进行改动，无论是大幅度还是微妙调整，只要能够提升整体作品质量就行。但这里面隐含着一种挑战——如果你的改动被发现，你就必须承担由此产生的心理压力，因为你可能需要重新回到起点开始新的创作旅程。</w:t>
      </w:r>
      <w:r>
        <w:rPr>
          <w:sz w:val="32"/>
          <w:szCs w:val="32"/>
        </w:rPr>
        <w:t>&lt;/p&gt;&lt;p&gt;&lt;img src="/static-img/e-iEC6lYvN9J8PVaG356sqL-0uzOVJRnwSm-A_B1CnEHoiUn1pv9fbmqivofKHb9.jpg"&gt;&lt;/p&gt;&lt;p&gt;</w:t>
      </w:r>
      <w:r>
        <w:rPr>
          <w:sz w:val="32"/>
          <w:szCs w:val="32"/>
        </w:rPr>
        <w:t>这个游戏持续了几个月时间，每隔几天就会有一次交流。我亲眼见证了友谊与文学之间奇妙的一面，这种跨越语言障碍、跨越地域差异，而又跨越时间流逝的心灵沟通，是非常难以用言语来形容的事情。</w:t>
      </w:r>
      <w:r>
        <w:rPr>
          <w:sz w:val="32"/>
          <w:szCs w:val="32"/>
        </w:rPr>
        <w:t>&lt;/p&gt;&lt;p&gt;</w:t>
      </w:r>
      <w:r>
        <w:rPr>
          <w:sz w:val="32"/>
          <w:szCs w:val="32"/>
        </w:rPr>
        <w:t>当然，这个游戏也伴随着一些尴尬时刻，有时候某位闺蜜对于原著太有感情，不愿意轻易改变；有时候另一个人却毫不犹豫地重塑整个故事情节。不过，在这些矛盾背后，却藏匿着深层次的情感联系——我们彼此信任，以至于敢于挑战自己，同时也鼓励他人勇敢创新。</w:t>
      </w:r>
      <w:r>
        <w:rPr>
          <w:sz w:val="32"/>
          <w:szCs w:val="32"/>
        </w:rPr>
        <w:t>&lt;/p&gt;&lt;p&gt;&lt;img src="/static-img/rvafv2AgzXC6nkjDM1PYYaL-0uzOVJRnwSm-A_B1CnEHoiUn1pv9fbmqivofKHb9.jpg"&gt;&lt;/p&gt;&lt;p&gt;</w:t>
      </w:r>
      <w:r>
        <w:rPr>
          <w:sz w:val="32"/>
          <w:szCs w:val="32"/>
        </w:rPr>
        <w:t>现在，我拿起那些改进后的手稿，再一次读起来，那些曾经熟悉但又陌生的字句，如同老朋友一样温暖而真挚。我意识到了，当初那个关于“闺蜜们的放荡交换”的计划，其实是一场关于友谊、文学以及成长的大型实验。在这个过程中，我学会了倾听，又学会了表达；我学会如何从他人的角度看待事物，以及如何将这种视角转化为文字上的魅力所在。</w:t>
      </w:r>
      <w:r>
        <w:rPr>
          <w:sz w:val="32"/>
          <w:szCs w:val="32"/>
        </w:rPr>
        <w:t>&lt;/p&gt;&lt;p&gt;</w:t>
      </w:r>
      <w:r>
        <w:rPr>
          <w:sz w:val="32"/>
          <w:szCs w:val="32"/>
        </w:rPr>
        <w:t>最后，我向你们保证，这场闺蜜间的小说探险，不仅是我生命中的宝贵回忆，也是我写作道路上的一道亮丽风景线。如果你也有这样的经验，或许你也知道，从文字中汲取出的快乐真的可以抵御岁月带来的侵蚀。不管将来怎样变迁，只要心存文学之美，那份属于青春年代共同创造的情感永远不会消失。</w:t>
      </w:r>
      <w:r>
        <w:rPr>
          <w:sz w:val="32"/>
          <w:szCs w:val="32"/>
        </w:rPr>
        <w:t>&lt;/p&gt;&lt;p&gt;&lt;a href = "/doc/297045-</w:t>
      </w:r>
      <w:r>
        <w:rPr>
          <w:sz w:val="32"/>
          <w:szCs w:val="32"/>
        </w:rPr>
        <w:t>闺蜜们的放荡交换小说我和闺蜜们的秘密游戏谁能写出最刺激的小说</w:t>
      </w:r>
      <w:r>
        <w:rPr>
          <w:sz w:val="32"/>
          <w:szCs w:val="32"/>
        </w:rPr>
        <w:t>.doc" rel="alternate" download="297045-</w:t>
      </w:r>
      <w:r>
        <w:rPr>
          <w:sz w:val="32"/>
          <w:szCs w:val="32"/>
        </w:rPr>
        <w:t>闺蜜们的放荡交换小说我和闺蜜们的秘密游戏谁能写出最刺激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