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渣了病娇男主后我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我是女主角，一个平凡的高中生。我的生活一直很普通，没有特别的梦想，也没有什么特别的人物出现。但一切都发生了变化，因为有一个人——他，是那个我渣了病娇男主。</w:t>
      </w:r>
      <w:r>
        <w:rPr>
          <w:sz w:val="32"/>
          <w:szCs w:val="32"/>
        </w:rPr>
        <w:t>&lt;/p&gt;&lt;p&gt;&lt;img src="/static-img/5WbN1W0R0pSzrolSCEvEZL8DqqoxbiR4Z0uk6koBO4nS_73e_KtBwXNmeDhaYJ9L.jpg"&gt;&lt;/p&gt;&lt;p&gt;</w:t>
      </w:r>
      <w:r>
        <w:rPr>
          <w:sz w:val="32"/>
          <w:szCs w:val="32"/>
        </w:rPr>
        <w:t>我和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他是在高中的初恋，我们相识于一场意外的音乐会。那天，他站在台下，为我唱了一首歌，让我惊叹不已。他对音乐充满热情，对人也一样，这让我第一次感觉到有人真正关心过我的感受。我们开始交往，每天一起上学，一起放学，一起做作业。我以为这就是爱情，但实际上，那只是因为他太过依赖于我。</w:t>
      </w:r>
      <w:r>
        <w:rPr>
          <w:sz w:val="32"/>
          <w:szCs w:val="32"/>
        </w:rPr>
        <w:t>&lt;/p&gt;&lt;p&gt;&lt;img src="/static-img/hm1VbL8TJMYF1EzAkaB-c78DqqoxbiR4Z0uk6koBO4lX6ZgyLlpttbLeCOG5XsynB5sKCx0SDFviOWzx4T4OVel3NxkbmRfWE1TsSdjgl5pLffCIJ07i_IcD-AsmAma3JQecOY7HnwiuaxWPdVZQthhIhcvHqiHEeW90lreNf1uGS-AdMu-npY_OdH_TUraqVBqJm3Ekfr34ZTYZuHu1mg.jpg"&gt;&lt;/p&gt;&lt;p&gt;</w:t>
      </w:r>
      <w:r>
        <w:rPr>
          <w:sz w:val="32"/>
          <w:szCs w:val="32"/>
        </w:rPr>
        <w:t>病娇男主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变得越来越依赖于我。他总是希望我们能永远在一起，不愿意让任何人接近他。我虽然喜欢他的关心，但这种关系让我感到压抑。我无法自由地去做自己想要的事情，而且每当有一点小事与我们的计划不符时，他就会崩溃。这是我渣了病娇男主后所经历的一段艰难时光。</w:t>
      </w:r>
      <w:r>
        <w:rPr>
          <w:sz w:val="32"/>
          <w:szCs w:val="32"/>
        </w:rPr>
        <w:t>&lt;/p&gt;&lt;p&gt;&lt;img src="/static-img/vT_wCQ08uoPEl-_gh4Xkrr8DqqoxbiR4Z0uk6koBO4lX6ZgyLlpttbLeCOG5XsynB5sKCx0SDFviOWzx4T4OVel3NxkbmRfWE1TsSdjgl5pLffCIJ07i_IcD-AsmAma3JQecOY7HnwiuaxWPdVZQthhIhcvHqiHEeW90lreNf1uGS-AdMu-npY_OdH_TUraqVBqJm3Ekfr34ZTYZuHu1mg.jpg"&gt;&lt;/p&gt;&lt;p&gt;</w:t>
      </w:r>
      <w:r>
        <w:rPr>
          <w:sz w:val="32"/>
          <w:szCs w:val="32"/>
        </w:rPr>
        <w:t>渣了病娇男主后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无意中，我发现了一条消息，上面写着：“如果你离开了，就再也回不来了。”这句话像是一把刀，割破了我的内心。我意识到，如果继续这样下去，我可能会失去自己的身份、自己的朋友甚至是自己。而那时候，我决定要结束这一切，用勇气超越恐惧，告知他：我们不能持续下去。</w:t>
      </w:r>
      <w:r>
        <w:rPr>
          <w:sz w:val="32"/>
          <w:szCs w:val="32"/>
        </w:rPr>
        <w:t>&lt;/p&gt;&lt;p&gt;&lt;img src="/static-img/0DGbyAom7Qc0JUKayAjAI78DqqoxbiR4Z0uk6koBO4lX6ZgyLlpttbLeCOG5XsynB5sKCx0SDFviOWzx4T4OVel3NxkbmRfWE1TsSdjgl5pLffCIJ07i_IcD-AsmAma3JQecOY7HnwiuaxWPdVZQthhIhcvHqiHEeW90lreNf1uGS-AdMu-npY_OdH_TUraqVBqJm3Ekfr34ZTYZuHu1mg.jpg"&gt;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信息传达给他之后，他崩溃了。他哭泣、怒吼、质问，但最终还是接受了现实。在那些日子里，我也哭过，因为失去了曾经温暖而又痛苦的情感联系。但现在，当回头看那个过程时，我明白，这些都是成长的一部分。当你勇敢地站出来，并选择自保，你将会发现前方隐藏着更广阔的世界，而不是只剩下黑暗和孤独。</w:t>
      </w:r>
      <w:r>
        <w:rPr>
          <w:sz w:val="32"/>
          <w:szCs w:val="32"/>
        </w:rPr>
        <w:t>&lt;/p&gt;&lt;p&gt;&lt;img src="/static-img/JQQ2WX-WE0jR1CWlQor5XL8DqqoxbiR4Z0uk6koBO4lX6ZgyLlpttbLeCOG5XsynB5sKCx0SDFviOWzx4T4OVel3NxkbmRfWE1TsSdjgl5pLffCIJ07i_IcD-AsmAma3JQecOY7HnwiuaxWPdVZQthhIhcvHqiHEeW90lreNf1uGS-AdMu-npY_OdH_TUraqVBqJm3Ekfr34ZTYZuHu1m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记忆犹新，但是那种悲伤已经淡化，只留下了一丝释然。那段经历教会了我很多关于爱情、独立以及勇气的事情。即使渣掉病娇男主后流泪，那也是为了更好的明天，而不是为过去所遗憾。</w:t>
      </w:r>
      <w:r>
        <w:rPr>
          <w:sz w:val="32"/>
          <w:szCs w:val="32"/>
        </w:rPr>
        <w:t>&lt;/p&gt;&lt;p&gt;&lt;a href = "/doc/296749-</w:t>
      </w:r>
      <w:r>
        <w:rPr>
          <w:sz w:val="32"/>
          <w:szCs w:val="32"/>
        </w:rPr>
        <w:t>逆袭之恋渣了病娇男主后我哭了</w:t>
      </w:r>
      <w:r>
        <w:rPr>
          <w:sz w:val="32"/>
          <w:szCs w:val="32"/>
        </w:rPr>
        <w:t>.doc" rel="alternate" download="296749-</w:t>
      </w:r>
      <w:r>
        <w:rPr>
          <w:sz w:val="32"/>
          <w:szCs w:val="32"/>
        </w:rPr>
        <w:t>逆袭之恋渣了病娇男主后我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