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校园篮球场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校园篮球场上</w:t>
      </w:r>
      <w:r>
        <w:rPr>
          <w:sz w:val="32"/>
          <w:szCs w:val="32"/>
        </w:rPr>
        <w:t>&lt;/p&gt;&lt;p&gt;&lt;img src="/static-img/wr8PH4MrXaAmlF6aoAve68uXGy2w9_3SesP2HkF6pK-y23YhR0OyzlydvVVRui3o.jpg"&gt;&lt;/p&gt;&lt;p&gt;</w:t>
      </w:r>
      <w:r>
        <w:rPr>
          <w:sz w:val="32"/>
          <w:szCs w:val="32"/>
        </w:rPr>
        <w:t>在一个阳光明媚的周末，校园内的一片绿茵场上，排球少年们正聚集在一起。他们穿着统一的队服，一副紧张而专注的样子，他们即将迎来一次重要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排球少年们是学校篮球队的一部分，每个人都有着自己的故事和梦想。他们早晨四点就开始训练，日复一日地投掷、奔跑、跳跃，以求在赛场上的胜利。</w:t>
      </w:r>
      <w:r>
        <w:rPr>
          <w:sz w:val="32"/>
          <w:szCs w:val="32"/>
        </w:rPr>
        <w:t>&lt;/p&gt;&lt;p&gt;&lt;img src="/static-img/79yfUnxUTQqfz1pXm2Fbu8uXGy2w9_3SesP2HkF6pK_ay9HnT7MWOGXGzw2-iDBOMMfHZSQhCz_FseeKdwh8JIwcNQDwHzPEO1qxCdN76FKKzOkUsYSOoxCLfO73VHqdcYKqQ3BzUR0XCP7nKYz0zEa2fhOqEGluGAMV2do-Zen0YW7z4SoKsPDQlmoRo4ztEYg85b9itYTfpCXdXmHVMA.jpg"&gt;&lt;/p&gt;&lt;p&gt;</w:t>
      </w:r>
      <w:r>
        <w:rPr>
          <w:sz w:val="32"/>
          <w:szCs w:val="32"/>
        </w:rPr>
        <w:t>李明是一名小后卫，他总是在关键时刻出手。他记得初中时自己曾经输掉过一次学校杯决赛，那次失利让他更加坚定了要成为冠军的心愿。他每天都会带着那份不甘心去训练，用汗水洗涤过去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的是王伟，这位大前锋拥有惊人的体能和敏捷性。在高中三年的时间里，他不断地锻炼自己的力量，让自己变得更强壮，更有攻击力。在对手面前，他总是像狙击手一样精准无误地扣分。</w:t>
      </w:r>
      <w:r>
        <w:rPr>
          <w:sz w:val="32"/>
          <w:szCs w:val="32"/>
        </w:rPr>
        <w:t>&lt;/p&gt;&lt;p&gt;&lt;img src="/static-img/loL_2OrKc_x_rXU27KxGRsuXGy2w9_3SesP2HkF6pK_ay9HnT7MWOGXGzw2-iDBOMMfHZSQhCz_FseeKdwh8JIwcNQDwHzPEO1qxCdN76FKKzOkUsYSOoxCLfO73VHqdcYKqQ3BzUR0XCP7nKYz0zEa2fhOqEGluGAMV2do-Zen0YW7z4SoKsPDQlmoRo4ztEYg85b9itYTfpCXdXmHVMA.jpg"&gt;&lt;/p&gt;&lt;p&gt;</w:t>
      </w:r>
      <w:r>
        <w:rPr>
          <w:sz w:val="32"/>
          <w:szCs w:val="32"/>
        </w:rPr>
        <w:t>除了这些资深球员，还有一群新人加入到了这个团队中。他们年轻且充满活力，但也同样渴望证明自己。一位教练说：“每个人的故事都是独一无二的，只要你愿意，你就可以写下属于你的辉煌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整个校园都充满了期待与紧张气氛。一旦比赛开始，就没有任何闲聊的声音，只剩下拍打声、呼吸声和呐喊声。这就是排球少年们所追求的地方——那份超越自我，不仅仅是赢得比赛，更是为了实现个人价值和荣誉。</w:t>
      </w:r>
      <w:r>
        <w:rPr>
          <w:sz w:val="32"/>
          <w:szCs w:val="32"/>
        </w:rPr>
        <w:t>&lt;/p&gt;&lt;p&gt;&lt;img src="/static-img/9Yh6gtn9DveEWc2wadMSycuXGy2w9_3SesP2HkF6pK_ay9HnT7MWOGXGzw2-iDBOMMfHZSQhCz_FseeKdwh8JIwcNQDwHzPEO1qxCdN76FKKzOkUsYSOoxCLfO73VHqdcYKqQ3BzUR0XCP7nKYz0zEa2fhOqEGluGAMV2do-Zen0YW7z4SoKsPDQlmoRo4ztEYg85b9itYTfpCXdXmHVMA.jpg"&gt;&lt;/p&gt;&lt;p&gt;</w:t>
      </w:r>
      <w:r>
        <w:rPr>
          <w:sz w:val="32"/>
          <w:szCs w:val="32"/>
        </w:rPr>
        <w:t>最终，在激烈角逐之后，这支由李明、王伟等人组成的队伍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比</w:t>
      </w:r>
      <w:r>
        <w:rPr>
          <w:sz w:val="32"/>
          <w:szCs w:val="32"/>
        </w:rPr>
        <w:t>5</w:t>
      </w:r>
      <w:r>
        <w:rPr>
          <w:sz w:val="32"/>
          <w:szCs w:val="32"/>
        </w:rPr>
        <w:t>赢得了这场决定性的战斗。这不仅只是一个胜利，而是一个承诺，它象征着他们对于未来的执念，也代表着彼此之间不可磨灭的情谊。体育之路虽然坎坷，但那些排球少年们已经准备好，再次冲向新的挑战，并在那个热闹又宁静的小绿洲上继续书写属于自己的传奇。</w:t>
      </w:r>
      <w:r>
        <w:rPr>
          <w:sz w:val="32"/>
          <w:szCs w:val="32"/>
        </w:rPr>
        <w:t>&lt;/p&gt;&lt;p&gt;&lt;a href = "/doc/296743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校园篮球场上</w:t>
      </w:r>
      <w:r>
        <w:rPr>
          <w:sz w:val="32"/>
          <w:szCs w:val="32"/>
        </w:rPr>
        <w:t>.doc" rel="alternate" download="296743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校园篮球场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