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棒取快递夏日便捷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便捷生活的小技巧</w:t>
      </w:r>
      <w:r>
        <w:rPr>
          <w:sz w:val="32"/>
          <w:szCs w:val="32"/>
        </w:rPr>
        <w:t>&lt;/p&gt;&lt;p&gt;&lt;img src="/static-img/FSQl0FqsJpB9bNIxFUU_qr-fp0kHtQa5L0bKtWkGc1LBW4acqcW3vh7lv5dLJiXm.jpg"&gt;&lt;/p&gt;&lt;p&gt;</w:t>
      </w:r>
      <w:r>
        <w:rPr>
          <w:sz w:val="32"/>
          <w:szCs w:val="32"/>
        </w:rPr>
        <w:t>为什么要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希望能找到一些能够让自己感到凉爽、舒适的方式来应对酷暑。在这个时候，很多人可能会想到用冰棒来降温，但是在追逐快递时，却又不想因为手中拿着冰棒而无法打开快递包装。那么，这个问题该如何解决呢？</w:t>
      </w:r>
      <w:r>
        <w:rPr>
          <w:sz w:val="32"/>
          <w:szCs w:val="32"/>
        </w:rPr>
        <w:t>&lt;/p&gt;&lt;p&gt;&lt;img src="/static-img/ec8np1dKzwC267Y4vPqcHr-fp0kHtQa5L0bKtWkGc1LBW4acqcW3vh7lv5dLJiXm.jpg"&gt;&lt;/p&gt;&lt;p&gt;</w:t>
      </w:r>
      <w:r>
        <w:rPr>
          <w:sz w:val="32"/>
          <w:szCs w:val="32"/>
        </w:rPr>
        <w:t>如何使用冰棒取快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可以尝试将冰棒放在口袋或者小背包内，然后再用双手从口袋或背包中取出，而不是直接拿在手上。这一方法既能够保持我们的双手干净，也不会因为冷气而影响我们打开快递。如果你担心冰块会融化，可以选择使用塑料杯或者其他材质的小容器，将冰块放入其中，这样即使融化也不会流到你的衣物上。</w:t>
      </w:r>
      <w:r>
        <w:rPr>
          <w:sz w:val="32"/>
          <w:szCs w:val="32"/>
        </w:rPr>
        <w:t>&lt;/p&gt;&lt;p&gt;&lt;img src="/static-img/ZcUB87siOa0zxsv1o7Ij2L-fp0kHtQa5L0bKtWkGc1LBW4acqcW3vh7lv5dLJiXm.jpg"&gt;&lt;/p&gt;&lt;p&gt;</w:t>
      </w:r>
      <w:r>
        <w:rPr>
          <w:sz w:val="32"/>
          <w:szCs w:val="32"/>
        </w:rPr>
        <w:t>安全与舒适的关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在使用这一方法时，你需要注意不要让水滴滴落到电子设备上，以免造成损害。此外，如果你有特殊疾病，比如冻伤易发的人群，最好避免直接接触太冷的物品。同时，在炎热天气下，一定要确保你的皮肤得到足够保护，不仅要防晒，还要注意饮水，以防脱水。</w:t>
      </w:r>
      <w:r>
        <w:rPr>
          <w:sz w:val="32"/>
          <w:szCs w:val="32"/>
        </w:rPr>
        <w:t>&lt;/p&gt;&lt;p&gt;&lt;img src="/static-img/cHfWICMoFuDOYNPMYH5wpr-fp0kHtQa5L0bKtWkGc1LBW4acqcW3vh7lv5dLJiXm.jpg"&gt;&lt;/p&gt;&lt;p&gt;</w:t>
      </w:r>
      <w:r>
        <w:rPr>
          <w:sz w:val="32"/>
          <w:szCs w:val="32"/>
        </w:rPr>
        <w:t>为什么选择这项技巧而非其他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寻找专门设计用于取快递的手套或工具，这种简单实用的方法更加经济实惠，而且只要有一些基本的耐心和创意，就可以轻松实现。在家附近的一些商店通常都提供免费塑料袋或纸袋，你完全可以利用这些资源来制作自己的“冷却箱”。</w:t>
      </w:r>
      <w:r>
        <w:rPr>
          <w:sz w:val="32"/>
          <w:szCs w:val="32"/>
        </w:rPr>
        <w:t>&lt;/p&gt;&lt;p&gt;&lt;img src="/static-img/5I6tFb63iSImRfjOazZwx7-fp0kHtQa5L0bKtWkGc1LBW4acqcW3vh7lv5dLJiXm.jpg"&gt;&lt;/p&gt;&lt;p&gt;</w:t>
      </w:r>
      <w:r>
        <w:rPr>
          <w:sz w:val="32"/>
          <w:szCs w:val="32"/>
        </w:rPr>
        <w:t>这种习惯是否长期可行？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小技巧非常有效，但对于长期来说，它并不是最完美的解决方案。随着科技的进步，我们可能会看到更多专为此类需求设计出来的手持设备，比如带有温度调节功能的手套等。但对于现在来说，结合常见物品进行创造性思维，无疑是一个值得推荐的快速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期待什么新奇技术出现吗？无论是哪种形式，只要它能够帮助我们更方便地处理日常事务，那么我们就应该积极探索和接受。</w:t>
      </w:r>
      <w:r>
        <w:rPr>
          <w:sz w:val="32"/>
          <w:szCs w:val="32"/>
        </w:rPr>
        <w:t>&lt;/p&gt;&lt;p&gt;&lt;a href = "/doc/296736-</w:t>
      </w:r>
      <w:r>
        <w:rPr>
          <w:sz w:val="32"/>
          <w:szCs w:val="32"/>
        </w:rPr>
        <w:t>冰棒取快递夏日便捷生活的小技巧</w:t>
      </w:r>
      <w:r>
        <w:rPr>
          <w:sz w:val="32"/>
          <w:szCs w:val="32"/>
        </w:rPr>
        <w:t>.doc" rel="alternate" download="296736-</w:t>
      </w:r>
      <w:r>
        <w:rPr>
          <w:sz w:val="32"/>
          <w:szCs w:val="32"/>
        </w:rPr>
        <w:t>冰棒取快递夏日便捷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