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岁月一位官员的文人生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岁月：一位官员的文人生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2DgKXX3O4jFxwkUyn6ar6JCLFYuloSoopjw6UBcNJ-0K715OJgRi-oCajb35sRDw.png"&gt;&lt;/p&gt;&lt;p&gt;</w:t>
      </w:r>
      <w:r>
        <w:rPr>
          <w:sz w:val="32"/>
          <w:szCs w:val="32"/>
        </w:rPr>
        <w:t>在中国古代，封建制度下，皇帝会赐予有功的大臣或贵族“封疆”，即授予他们某个地区的行政权力。这些地方官员不仅要管理民众，还要征税、维护治安等任务。但同时，这些地方也成为了文学创作和文化交流的重要场所。如今，我们可以通过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了解那些在边陲之地度过漫长岁月的官员们是如何用笔记录历史，用心感悟自然，用情表达人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&lt;img src="/static-img/Jo6-o_6zW0DfSXEhvqAV25CLFYuloSoopjw6UBcNJ-0K715OJgRi-oCajb35sRDw.png"&gt;&lt;/p&gt;&lt;p&gt;</w:t>
      </w:r>
      <w:r>
        <w:rPr>
          <w:sz w:val="32"/>
          <w:szCs w:val="32"/>
        </w:rPr>
        <w:t>一个封疆的地方往往是多种文化相互融合的地方。在这里，一位官员可能会接触到不同的方言、风俗习惯，以及不同的饮食和服饰。这一切都能成为他写作时灵感的一大源泉。他可能会在日记中记录下自己亲眼见到的奇闻趣事，或是在诗歌中描绘出这片土地独特的情景。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品往往充满了这种丰富多彩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&lt;img src="/static-img/i5PuNSxIHt4KooW-lG57mZCLFYuloSoopjw6UBcNJ-0K715OJgRi-oCajb35sRDw.png"&gt;&lt;/p&gt;&lt;p&gt;</w:t>
      </w:r>
      <w:r>
        <w:rPr>
          <w:sz w:val="32"/>
          <w:szCs w:val="32"/>
        </w:rPr>
        <w:t>作为地方官，他必然涉及许多重大事件，如抗击外敌、应对自然灾害等。在这样的环境中，他不仅要处理公务，还要记录下这些历史瞬间。他可能会撰写奏章向中央汇报情况，也可能私下留下的日记或随笔，更深刻地反映了当时社会状况。一份完整的封疆年鉴，就像是一本厚重的历史教科书，它承载着时代精神和人民生活的一切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&lt;img src="/static-img/-91tenWx6X7yz5-jNt3XlJCLFYuloSoopjw6UBcNJ-0K715OJgRi-oCajb35sRDw.png"&gt;&lt;/p&gt;&lt;p&gt;</w:t>
      </w:r>
      <w:r>
        <w:rPr>
          <w:sz w:val="32"/>
          <w:szCs w:val="32"/>
        </w:rPr>
        <w:t>虽然他的工作繁忙，但对于艺术家来说，才思天开总难以避免。无论是在清晨第一缕阳光照进书房时，即兴起草几句诗篇；还是在夜幕降临后，以酒为伴，将心中的愁绪倾诉于纸上，那些都是他寻求内心平静与释放的一种方式。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文学作品，不仅展示了作者对政治问题的思考，更体现了其对人生哲学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爱好者</w:t>
      </w:r>
      <w:r>
        <w:rPr>
          <w:sz w:val="32"/>
          <w:szCs w:val="32"/>
        </w:rPr>
        <w:t>&lt;/p&gt;&lt;p&gt;&lt;img src="/static-img/kyZFzD5QyxMQX-Qt4Sd6fJCLFYuloSoopjw6UBcNJ-0K715OJgRi-oCajb35sRDw.png"&gt;&lt;/p&gt;&lt;p&gt;</w:t>
      </w:r>
      <w:r>
        <w:rPr>
          <w:sz w:val="32"/>
          <w:szCs w:val="32"/>
        </w:rPr>
        <w:t>远离京城喧嚣，一位地方官更容易与大自然亲近。他可能会将自己的田园生活描述得既真实又浪漫，在文字中勾勒出山水之间温馨的情谊，或是借此抒发对政治局势的心愿。这类作品常常带有一丝哀愁，因为那里的美丽景色背后隐藏着农民辛劳和社会不公，而这一切似乎都无法改变，只能以笔墨来抒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有影响力的地区首领，他需要经常参与社交活动，与各阶层的人士交流思想。这使得他能够广泛收集信息，同时也提高了自己的政策制定能力。他参加宴席上的闲聊，或是在庙宇祭祀仪式上观察民众，这些都是他积累经验并发展想法的大好机会。而这些经验再次转化为文字，是他的文章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艺术形式自身追求的手足情结。在这样一个背景之下，一位真正热爱文学的人，无疑将把这个过程看作是一生的挑战。不管是在研究古典诗词还是尝试新颖的小说技巧，每一次创作都像是对自我挑战，最终让他们不断前行，一直到生命尽头。正是这样的执着精神，使得一份普通的地理位置被提升至了一种非凡的地球角落。而我们，现在，可以通过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这段故事继续延续下去。</w:t>
      </w:r>
      <w:r>
        <w:rPr>
          <w:sz w:val="32"/>
          <w:szCs w:val="32"/>
        </w:rPr>
        <w:t>&lt;/p&gt;&lt;p&gt;&lt;a href = "/doc/296686-</w:t>
      </w:r>
      <w:r>
        <w:rPr>
          <w:sz w:val="32"/>
          <w:szCs w:val="32"/>
        </w:rPr>
        <w:t>封疆岁月一位官员的文人生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296686-</w:t>
      </w:r>
      <w:r>
        <w:rPr>
          <w:sz w:val="32"/>
          <w:szCs w:val="32"/>
        </w:rPr>
        <w:t>封疆岁月一位官员的文人生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