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边爱</w:t>
      </w:r>
      <w:r>
        <w:rPr>
          <w:sz w:val="48"/>
          <w:szCs w:val="48"/>
        </w:rPr>
        <w:t>MP3</w:t>
      </w:r>
      <w:r>
        <w:rPr>
          <w:sz w:val="48"/>
          <w:szCs w:val="48"/>
        </w:rPr>
        <w:t>视频中的生活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科技的发展给我们的生活带来了前所未有的便利。随着互联网和移动设备的普及，我们可以轻松地获取各种信息和娱乐内容。其中，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作为一种流行的数字媒体形式，它不仅能够提供音频体验，还能结合视频元素，为我们带来更加丰富多彩的观看体验。</w:t>
      </w:r>
      <w:r>
        <w:rPr>
          <w:sz w:val="32"/>
          <w:szCs w:val="32"/>
        </w:rPr>
        <w:t>&lt;/p&gt;&lt;p&gt;&lt;img src="/static-img/9b5zbmdOS2zI3uiukm06fb-fp0kHtQa5L0bKtWkGc1LBW4acqcW3vh7lv5dLJiXm.jpg"&gt;&lt;/p&gt;&lt;p&gt;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：新时代的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“边做边爱”这个词组开始探讨。在日常生活中，“边做边”往往与效率、节省时间有关，而“爱”则代表了对某些事物或活动的情感投入。这两者结合起来，就意味着在进行其他活动时，可以同时享受音乐或者是看一些轻松愉快的小短片，这种方式既提高了效率，又增添了乐趣。</w:t>
      </w:r>
      <w:r>
        <w:rPr>
          <w:sz w:val="32"/>
          <w:szCs w:val="32"/>
        </w:rPr>
        <w:t>&lt;/p&gt;&lt;p&gt;&lt;img src="/static-img/GBJm1OeQugfCJ2QGIBZLO7-fp0kHtQa5L0bKtWkGc1LBW4acqcW3vh7lv5dLJiXm.jpg"&gt;&lt;/p&gt;&lt;p&gt;</w:t>
      </w:r>
      <w:r>
        <w:rPr>
          <w:sz w:val="32"/>
          <w:szCs w:val="32"/>
        </w:rPr>
        <w:t>其次，我们来谈谈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本身。由于它通常包含音频和视频两部分，所以它既可以用作背景音乐，也可以作为视觉上的补充。当我们在忙碌的时候，可以播放一首心爱的歌曲，同时也能看到相关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精彩画面，这样的体验让人感到非常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随着技术的进步，现在有很多应用程序允许用户创建并分享自己的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内容。例如，在家里打理好家务后，可以录制自己整理房间过程，并配上欢快的背景音乐，然后上传到社交媒体上分享给朋友们，这样既展示了一手好的卫生习惯，也传达了一种积极向上的生活态度。</w:t>
      </w:r>
      <w:r>
        <w:rPr>
          <w:sz w:val="32"/>
          <w:szCs w:val="32"/>
        </w:rPr>
        <w:t>&lt;/p&gt;&lt;p&gt;&lt;img src="/static-img/sY8LwGmSnjFX234iK1zNOr-fp0kHtQa5L0bKtWkGc1LBW4acqcW3vh7lv5dLJiXm.jpg"&gt;&lt;/p&gt;&lt;p&gt;</w:t>
      </w:r>
      <w:r>
        <w:rPr>
          <w:sz w:val="32"/>
          <w:szCs w:val="32"/>
        </w:rPr>
        <w:t>再者，从文化角度出发，“边做边爱”的这种行为也反映出了人们对于休闲娱乐需求的一种转变。在过去，当人们有空时，他们可能会选择去看电影或者听专辑，但现在，因为技术使得这些资源变得易于接触，因此更多的人倾向于通过小屏幕享受零碎时间中的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”不仅是一种新的消费习惯，更是一种新的生活方式。在这一过程中，不仅提升了我们的工作效率，还增加了我们的幸福感，使得原本单调乏味的事情变得充满乐趣。如果你还没有尝试过这种方法，那么下一次当你需要洗衣服或者烹饪时，不妨试一试，将你的喜好融入到日常中，你会发现每一个细微之处都充满了可能性，每一个环节都值得被记录下来。</w:t>
      </w:r>
      <w:r>
        <w:rPr>
          <w:sz w:val="32"/>
          <w:szCs w:val="32"/>
        </w:rPr>
        <w:t>&lt;/p&gt;&lt;p&gt;&lt;img src="/static-img/yJceEAsxICqDf7ghHrDe0L-fp0kHtQa5L0bKtWkGc1LBW4acqcW3vh7lv5dLJiXm.jpg"&gt;&lt;/p&gt;&lt;p&gt;&lt;a href = "/doc/296649-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中的生活诗篇</w:t>
      </w:r>
      <w:r>
        <w:rPr>
          <w:sz w:val="32"/>
          <w:szCs w:val="32"/>
        </w:rPr>
        <w:t>.doc" rel="alternate" download="296649-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中的生活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