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梦想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春天里，晏晏少年时，那个年纪轻轻却满怀着无限憧憬与激情。他的世界充满了未知和可能性，每一个日出都是一次新的开始，每一次呼吸都是对未来无声的祈愿。</w:t>
      </w:r>
      <w:r>
        <w:rPr>
          <w:sz w:val="32"/>
          <w:szCs w:val="32"/>
        </w:rPr>
        <w:t>&lt;/p&gt;&lt;p&gt;&lt;img src="/static-img/xuhzjNPkz51RoAhh7DDrXXuK_ivjrc8Xha9xH_fi6fRLxyH-wGKdlesRmZQWpsgA.jpg"&gt;&lt;/p&gt;&lt;p&gt;</w:t>
      </w:r>
      <w:r>
        <w:rPr>
          <w:sz w:val="32"/>
          <w:szCs w:val="32"/>
        </w:rPr>
        <w:t>首先是那份坚定的理想主义。当年的晏晏，他总是在思考如何改变这个世界，如何让更多的人拥有幸福。他渴望成为一名医生，用自己的知识和能力去救治病痛，用爱心去温暖人心。每当他听闻身边人的不幸，内心都会涌起强烈的情感，他深信，只有通过不断学习和努力，最终能够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不屈不挠的精神。在青春期，他经常面临困难与挑战，但他从来没有放弃过。他知道，没有什么是容易获得的，所以他用行动证明了自己的决心，无论遇到多大的挫折，都能勇敢地站起来，不断前进。</w:t>
      </w:r>
      <w:r>
        <w:rPr>
          <w:sz w:val="32"/>
          <w:szCs w:val="32"/>
        </w:rPr>
        <w:t>&lt;/p&gt;&lt;p&gt;&lt;img src="/static-img/A7vj8fH4KA4AzrLhUCp9snuK_ivjrc8Xha9xH_fi6fSNZvGsFX7tV0GZF91_2yIORKQGqNVmRkHMqQWTG0j4N2xIYCjGNnR-azLZ7uswg6ek674r2JoT6DRIUcYW-FsY3S9RW14GaW8Drr0WU07fNtWCA8VKU2eNB9Md6l1HJwTQ2AcoiZheAiBdHKE-XlHHBZPQjM1Dln-AsyEJqxtk0A.jpg"&gt;&lt;/p&gt;&lt;p&gt;</w:t>
      </w:r>
      <w:r>
        <w:rPr>
          <w:sz w:val="32"/>
          <w:szCs w:val="32"/>
        </w:rPr>
        <w:t>再者，是那份乐观向上的态度。生活中会有很多苦难，但晏晏始终相信，一切都是为了更好的明天。即便是在最艰苦的情况下，他也能够找到希望，从而鼓励自己继续前行。这一点，在他的成长道路上扮演了极为重要的一角，使得他在逆境中依然保持着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那份深厚的情感纽带。在那个年纪，他们之间的情谊犹如初夏中的荷花般纯洁又脆弱，而他们之间相互扶持、共同成长，这种友情对于任何一个人的青春都至关重要，它们让彼此更加坚定，也给予了对方宝贵的力量。</w:t>
      </w:r>
      <w:r>
        <w:rPr>
          <w:sz w:val="32"/>
          <w:szCs w:val="32"/>
        </w:rPr>
        <w:t>&lt;/p&gt;&lt;p&gt;&lt;img src="/static-img/3SXbzJRkFXYtCNNtmNg7vHuK_ivjrc8Xha9xH_fi6fSNZvGsFX7tV0GZF91_2yIORKQGqNVmRkHMqQWTG0j4N2xIYCjGNnR-azLZ7uswg6ek674r2JoT6DRIUcYW-FsY3S9RW14GaW8Drr0WU07fNtWCA8VKU2eNB9Md6l1HJwTQ2AcoiZheAiBdHKE-XlHHBZPQjM1Dln-AsyEJqxtk0A.jpg"&gt;&lt;/p&gt;&lt;p&gt;</w:t>
      </w:r>
      <w:r>
        <w:rPr>
          <w:sz w:val="32"/>
          <w:szCs w:val="32"/>
        </w:rPr>
        <w:t>然后，还有那些美丽而珍贵的回忆。那时候，他们一起走过校园的小径，有着阳光灿烂，有着风吹过树梢的声音；一起参加各种活动，有着欢笑声响彻，有着汗水浸湿；一起探讨哲学问题，有着深邃的话题，有着迷惑但又兴奋的心情……这些回忆，就像时间凝固后的瞬间，让我们永远记住那个时代，那些人，那些事，那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那些被岁月洗礼后的变化。在那个年代过去之后，许多事物已经不复存在，而一些曾经以为会永恒的事情，却变成了遥不可及。但尽管如此，当我们回头看待那些年，我们仍旧能够感受到那种纯粹、真挚、热烈的情感，因为它们已被铭刻在我们的生命之中，即使岁月匆匆流逝，也无法磨灭掉这些珍贵记忆中的足迹。</w:t>
      </w:r>
      <w:r>
        <w:rPr>
          <w:sz w:val="32"/>
          <w:szCs w:val="32"/>
        </w:rPr>
        <w:t>&lt;/p&gt;&lt;p&gt;&lt;img src="/static-img/7r5v8Zr1fp_u3Rj3p5sz_XuK_ivjrc8Xha9xH_fi6fSNZvGsFX7tV0GZF91_2yIORKQGqNVmRkHMqQWTG0j4N2xIYCjGNnR-azLZ7uswg6ek674r2JoT6DRIUcYW-FsY3S9RW14GaW8Drr0WU07fNtWCA8VKU2eNB9Md6l1HJwTQ2AcoiZheAiBdHKE-XlHHBZPQjM1Dln-AsyEJqxtk0A.jpg"&gt;&lt;/p&gt;&lt;p&gt;</w:t>
      </w:r>
      <w:r>
        <w:rPr>
          <w:sz w:val="32"/>
          <w:szCs w:val="32"/>
        </w:rPr>
        <w:t>总结来说，少年时期对每个人来说都是特殊而宝贵的一段旅程，无论是梦想、精神、态度还是友情或是回忆，都将影响一个人一生的轨迹。而对于晏晏来说，这段旅程特别显著，它塑造了他的性格，为他今后的人生奠定了坚实基础，并且留下了一串串美好的印记，让这段经历成为一种财富，对于未来的生活指路灯照亮前行之路。</w:t>
      </w:r>
      <w:r>
        <w:rPr>
          <w:sz w:val="32"/>
          <w:szCs w:val="32"/>
        </w:rPr>
        <w:t>&lt;/p&gt;&lt;p&gt;&lt;a href = "/doc/296528-</w:t>
      </w:r>
      <w:r>
        <w:rPr>
          <w:sz w:val="32"/>
          <w:szCs w:val="32"/>
        </w:rPr>
        <w:t>少年时的梦想与岁月的痕迹</w:t>
      </w:r>
      <w:r>
        <w:rPr>
          <w:sz w:val="32"/>
          <w:szCs w:val="32"/>
        </w:rPr>
        <w:t>.doc" rel="alternate" download="296528-</w:t>
      </w:r>
      <w:r>
        <w:rPr>
          <w:sz w:val="32"/>
          <w:szCs w:val="32"/>
        </w:rPr>
        <w:t>少年时的梦想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