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成绩差到公共厕所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成绩差到公共厕所：逆袭故事</w:t>
      </w:r>
      <w:r>
        <w:rPr>
          <w:sz w:val="32"/>
          <w:szCs w:val="32"/>
        </w:rPr>
        <w:t>&lt;/p&gt;&lt;p&gt;&lt;img src="/static-img/vpmpRSuGYFdOpbZ4jzo7n6L-0uzOVJRnwSm-A_B1CnEHoiUn1pv9fbmqivofKHb9.jpg"&gt;&lt;/p&gt;&lt;p&gt;</w:t>
      </w:r>
      <w:r>
        <w:rPr>
          <w:sz w:val="32"/>
          <w:szCs w:val="32"/>
        </w:rPr>
        <w:t>在一个普通的城市里，有一个人名叫李明，他的成长经历充满了挑战。他的学业成绩一直不太好，常常被同学们嘲笑和排挤。他深感自卑，不知道自己应该如何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差</w:t>
      </w:r>
      <w:r>
        <w:rPr>
          <w:sz w:val="32"/>
          <w:szCs w:val="32"/>
        </w:rPr>
        <w:t>&lt;/p&gt;&lt;p&gt;&lt;img src="/static-img/EXW6S4tTKWLzPZv-r5UG8qL-0uzOVJRnwSm-A_B1CnEHoiUn1pv9fbmqivofKHb9.jpg"&gt;&lt;/p&gt;&lt;p&gt;</w:t>
      </w:r>
      <w:r>
        <w:rPr>
          <w:sz w:val="32"/>
          <w:szCs w:val="32"/>
        </w:rPr>
        <w:t>李明的家庭条件并不好，他没有条件去参加补习班，所以他的学习成绩总是落后于同龄人。在学校里，他总是坐在最后几排，这让他感到非常沮丧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厕所</w:t>
      </w:r>
      <w:r>
        <w:rPr>
          <w:sz w:val="32"/>
          <w:szCs w:val="32"/>
        </w:rPr>
        <w:t>&lt;/p&gt;&lt;p&gt;&lt;img src="/static-img/8tljGH-eLFZcn_mlsv95paL-0uzOVJRnwSm-A_B1CnEHoiUn1pv9fbmqivofKHb9.jpg"&gt;&lt;/p&gt;&lt;p&gt;</w:t>
      </w:r>
      <w:r>
        <w:rPr>
          <w:sz w:val="32"/>
          <w:szCs w:val="32"/>
        </w:rPr>
        <w:t>一天，李明偶然间看到了一家即将关闭的公共厕所。他突然有了一个想法——如果能把这座公共厕所改造成自己的学习空间，那么他就可以在这里独立学习，不再受到外界干扰。这座曾经废弃的公共厕所，在他的努力下逐渐变得温馨而舒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&lt;img src="/static-img/H6WEhOyjMDzxXlgGBJhUtqL-0uzOVJRnwSm-A_B1CnEHoiUn1pv9fbmqivofKHb9.jpg"&gt;&lt;/p&gt;&lt;p&gt;</w:t>
      </w:r>
      <w:r>
        <w:rPr>
          <w:sz w:val="32"/>
          <w:szCs w:val="32"/>
        </w:rPr>
        <w:t>通过不断地努力和坚持，李明开始在学校里的表现有了显著提升。他不仅学会了更多知识，还培养出了良好的学习习惯。他的成绩越来越好，从而赢得了同学们的尊重和师生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增强</w:t>
      </w:r>
      <w:r>
        <w:rPr>
          <w:sz w:val="32"/>
          <w:szCs w:val="32"/>
        </w:rPr>
        <w:t>&lt;/p&gt;&lt;p&gt;&lt;img src="/static-img/_yTBZPfIcMFaYFJemXuWkaL-0uzOVJRnwSm-A_B1CnEHoiUn1pv9fbmqivofKHb9.jpg"&gt;&lt;/p&gt;&lt;p&gt;</w:t>
      </w:r>
      <w:r>
        <w:rPr>
          <w:sz w:val="32"/>
          <w:szCs w:val="32"/>
        </w:rPr>
        <w:t>随着时间的推移，李明对自己的能力有了更高的认识。他意识到，只要坚持不懈，就没有什么事情做不到。这种自信心使他更加勇敢地面对挑战，并且取得了一系列令人惊叹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人们开始注意到了这个曾经默默无闻的小伙子。当新闻媒体报道起李明的一些成就时，他一下子成为了公众人物。在社会上，一些人也因为看到了他逆袭成功的心路历程而受到了启发，他们也纷纷跟随着他的脚步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公众视野中出现过关于“从成绩差到成为公共厕所”的故事，但对于未来来说，这个故事还远未完结。我们期待着继续听见这样的传奇，因为每个人都可能拥有属于自己的“逆袭”。</w:t>
      </w:r>
      <w:r>
        <w:rPr>
          <w:sz w:val="32"/>
          <w:szCs w:val="32"/>
        </w:rPr>
        <w:t>&lt;/p&gt;&lt;p&gt;&lt;a href = "/doc/296364-</w:t>
      </w:r>
      <w:r>
        <w:rPr>
          <w:sz w:val="32"/>
          <w:szCs w:val="32"/>
        </w:rPr>
        <w:t>从成绩差到公共厕所逆袭故事</w:t>
      </w:r>
      <w:r>
        <w:rPr>
          <w:sz w:val="32"/>
          <w:szCs w:val="32"/>
        </w:rPr>
        <w:t>.doc" rel="alternate" download="296364-</w:t>
      </w:r>
      <w:r>
        <w:rPr>
          <w:sz w:val="32"/>
          <w:szCs w:val="32"/>
        </w:rPr>
        <w:t>从成绩差到公共厕所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