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大声点的孤独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叫大声点</w:t>
      </w:r>
      <w:r>
        <w:rPr>
          <w:sz w:val="32"/>
          <w:szCs w:val="32"/>
        </w:rPr>
        <w:t>&lt;/p&gt;&lt;p&gt;&lt;img src="/static-img/sfxEmIG5Uie_B0tG4leSRaL-0uzOVJRnwSm-A_B1CnEHoiUn1pv9fbmqivofKHb9.jpg"&gt;&lt;/p&gt;&lt;p&gt;</w:t>
      </w:r>
      <w:r>
        <w:rPr>
          <w:sz w:val="32"/>
          <w:szCs w:val="32"/>
        </w:rPr>
        <w:t>在一个风和月明的夜晚，城市的灯火映照着这座古老而又现代的都市。空气中弥漫着饭店发出的香味和远处汽车行驶的声音。在这样的宁静之中，一栋普通住宅区里的某个房间里，一个人独自一人坐在沙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年轻人，眼神深邃却又充满了忧郁。他仰望着天花板，用手指轻轻地触摸着窗边那盏微弱的台灯。这是他的世界，他总是在这里思考生活中的种种问题。现在，他的心情有点沉重，因为“今晚家里没人”。</w:t>
      </w:r>
      <w:r>
        <w:rPr>
          <w:sz w:val="32"/>
          <w:szCs w:val="32"/>
        </w:rPr>
        <w:t>&lt;/p&gt;&lt;p&gt;&lt;img src="/static-img/dwOPogVhv2nirWGxU1uAa6L-0uzOVJRnwSm-A_B1CnEHoiUn1pv9fbmqivofKHb9.jpg"&gt;&lt;/p&gt;&lt;p&gt;</w:t>
      </w:r>
      <w:r>
        <w:rPr>
          <w:sz w:val="32"/>
          <w:szCs w:val="32"/>
        </w:rPr>
        <w:t>他想起了小时候，每当夜幕降临，父母都会告诉他：“今晚家里没人叫大声点。”那个时候，这句话听起来很简单，但它背后包含的是一种责任感，是对家庭成员安全的一种保护。当时，那个小男孩会乖巧地点头，然后尽量保持安静，不愿意打扰到外出工作或外出应酬的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现在这个年轻人站在成人的立场上，他开始质疑这种规则是否还适用？为什么要因为别人的预防而限制自己的声音呢？但随即，他想到了一些事情：如同这个城市一样，有很多不为人知的地方，也有很多需要被关注的问题。</w:t>
      </w:r>
      <w:r>
        <w:rPr>
          <w:sz w:val="32"/>
          <w:szCs w:val="32"/>
        </w:rPr>
        <w:t>&lt;/p&gt;&lt;p&gt;&lt;img src="/static-img/coBnCB5Z11nwObJASnGhJqL-0uzOVJRnwSm-A_B1CnEHoiUn1pv9fbmqivofKHb9.jpg"&gt;&lt;/p&gt;&lt;p&gt;</w:t>
      </w:r>
      <w:r>
        <w:rPr>
          <w:sz w:val="32"/>
          <w:szCs w:val="32"/>
        </w:rPr>
        <w:t>于是，在这样的夜晚，这个人决定改变一下自己过去习惯的事情。他站起来，从书架上拿下一本旧笔记本，将其放在桌子上，然后走进厨房准备了一杯热水。他回到客厅，对笔记本做出了一个决心——今天，就从这里开始写作，让自己的声音在文字中发出，并分享给那些可能也需要听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回忆与反思</w:t>
      </w:r>
      <w:r>
        <w:rPr>
          <w:sz w:val="32"/>
          <w:szCs w:val="32"/>
        </w:rPr>
        <w:t>&lt;/p&gt;&lt;p&gt;&lt;img src="/static-img/wXXyNmPw_zngOUg-EFUn_qL-0uzOVJRnwSm-A_B1CnEHoiUn1pv9fbmqivofKHb9.png"&gt;&lt;/p&gt;&lt;p&gt;</w:t>
      </w:r>
      <w:r>
        <w:rPr>
          <w:sz w:val="32"/>
          <w:szCs w:val="32"/>
        </w:rPr>
        <w:t>这篇文章将带你穿越回忆与反思的情境，它是一段关于时间流逝、生活经历以及个人成长过程的一个故事。在每一个转角，都有一段新的旅程等待去探索，而这些都是由我们的选择所塑造。你是否也曾有过像我一样，在无数个孤独夜晚寻找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内心对话</w:t>
      </w:r>
      <w:r>
        <w:rPr>
          <w:sz w:val="32"/>
          <w:szCs w:val="32"/>
        </w:rPr>
        <w:t>&lt;/p&gt;&lt;p&gt;&lt;img src="/static-img/cCo5XL1JljPFLX4JU0KX5KL-0uzOVJRnwSm-A_B1CnEHoiUn1pv9fbmqivofKHb9.jpg"&gt;&lt;/p&gt;&lt;p&gt;</w:t>
      </w:r>
      <w:r>
        <w:rPr>
          <w:sz w:val="32"/>
          <w:szCs w:val="32"/>
        </w:rPr>
        <w:t>我们每个人都有自己的内心对话，有时它们如此清晰，以至于仿佛是另一个人在说话。但有时候，我们害怕真实地表达出来，因为担心被误解或者批评。我曾经尝试过许多次，把我的想法倾诉给身边的人，但总感觉他们无法真正理解我，所以我学会了用文字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创作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时代的大师们说，“艺术就是灵魂的声音”。那么，当你的灵魂想要歌唱，却没有舞台可踏，你应该如何办呢？或许可以像我这样，用文字作为舞台，用字句编织梦想，用语言去传递希望。而且，如果你觉得自己还不能够让你的声音响亮，那么就像是我现在这样，不妨尝试写下所有未能说出口的话语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晚家里没人叫大声点”虽然是一句简单的话，但是它背后的意义丰富多层。对于我们来说，它不仅仅是一个提醒，更是一个契机，让我们勇敢地面对现实，同时也不忘初心继续前行。如果你也是那种即使周围没有人的情况下，也能够找到力量继续前行的人，那么请相信，即使世界再怎么冷漠，只要你的声音坚定，你一定能够找到属于你的光芒！</w:t>
      </w:r>
      <w:r>
        <w:rPr>
          <w:sz w:val="32"/>
          <w:szCs w:val="32"/>
        </w:rPr>
        <w:t>&lt;/p&gt;&lt;p&gt;&lt;a href = "/doc/296160-</w:t>
      </w:r>
      <w:r>
        <w:rPr>
          <w:sz w:val="32"/>
          <w:szCs w:val="32"/>
        </w:rPr>
        <w:t>今晚家里没人大声点的孤独夜晚</w:t>
      </w:r>
      <w:r>
        <w:rPr>
          <w:sz w:val="32"/>
          <w:szCs w:val="32"/>
        </w:rPr>
        <w:t>.doc" rel="alternate" download="296160-</w:t>
      </w:r>
      <w:r>
        <w:rPr>
          <w:sz w:val="32"/>
          <w:szCs w:val="32"/>
        </w:rPr>
        <w:t>今晚家里没人大声点的孤独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